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背叛与诡计嫁祸于人的阴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背叛与诡计：嫁祸于人的阴影之下</w:t>
      </w:r>
      <w:r>
        <w:rPr>
          <w:sz w:val="32"/>
          <w:szCs w:val="32"/>
        </w:rPr>
        <w:t>&lt;/p&gt;&lt;p&gt;&lt;img src="/static-img/kRZFwehFjHt9xm0b_xL0tDvoNjrzslPJLiyWOrWQuhRAkUwcGqHvF7szEVol9ld7.jpg"&gt;&lt;/p&gt;&lt;p&gt;</w:t>
      </w:r>
      <w:r>
        <w:rPr>
          <w:sz w:val="32"/>
          <w:szCs w:val="32"/>
        </w:rPr>
        <w:t>在人世间，背叛和嫁祸是两种极其危险且复杂的情感手段。它们常常被用来掩盖自己的过失或不轨行为，而这些行为往往会导致无辜者成为牺牲品。在这个世界里，有些人为了实现自己的目的，无论是金钱、权力还是个人情感上的满足，都不惜利用嫁祸于人的策略。</w:t>
      </w:r>
      <w:r>
        <w:rPr>
          <w:sz w:val="32"/>
          <w:szCs w:val="32"/>
        </w:rPr>
        <w:t>&lt;/p&gt;&lt;p&gt;</w:t>
      </w:r>
      <w:r>
        <w:rPr>
          <w:sz w:val="32"/>
          <w:szCs w:val="32"/>
        </w:rPr>
        <w:t>首先，我们要认识到背叛是一个深刻的人性问题。它可能出现在家庭、朋友圈或者工作场所中。一个人一旦开始考虑背叛，他</w:t>
      </w:r>
      <w:r>
        <w:rPr>
          <w:sz w:val="32"/>
          <w:szCs w:val="32"/>
        </w:rPr>
        <w:t>/</w:t>
      </w:r>
      <w:r>
        <w:rPr>
          <w:sz w:val="32"/>
          <w:szCs w:val="32"/>
        </w:rPr>
        <w:t>她就已经踏上了一个充满危险和道德困境的道路。当一个人因为某种原因选择了嫁祸于人时，他们通常会非常小心地计划，这样的计划可能包括制造假证据、操纵他人的观点甚至使用心理暗示等方式。</w:t>
      </w:r>
      <w:r>
        <w:rPr>
          <w:sz w:val="32"/>
          <w:szCs w:val="32"/>
        </w:rPr>
        <w:t>&lt;/p&gt;&lt;p&gt;&lt;img src="/static-img/Kcb3PZD-Vcm4f4OCRsgQ_zvoNjrzslPJLiyWOrWQuhRAkUwcGqHvF7szEVol9ld7.jpg"&gt;&lt;/p&gt;&lt;p&gt;</w:t>
      </w:r>
      <w:r>
        <w:rPr>
          <w:sz w:val="32"/>
          <w:szCs w:val="32"/>
        </w:rPr>
        <w:t>第二点，嫁祸通常伴随着复杂的情感纠葛。这可能是一种报复，一种为了自我保护的一步棋，或许也是一种出于对现状不满的反抗。在这样的情况下，人们很容易陷入一种错误的思维模式，即认为通过嫁祸可以解决问题，但实际上，这只会加剧矛盾，并最终导致更严重的问题出现。</w:t>
      </w:r>
      <w:r>
        <w:rPr>
          <w:sz w:val="32"/>
          <w:szCs w:val="32"/>
        </w:rPr>
        <w:t>&lt;/p&gt;&lt;p&gt;</w:t>
      </w:r>
      <w:r>
        <w:rPr>
          <w:sz w:val="32"/>
          <w:szCs w:val="32"/>
        </w:rPr>
        <w:t>第三点，嫁祸需要高度的心理素养和策略运用。一旦被揭露这种行为，不仅会损害个人的声誉，还可能引起法律制裁。在现代社会，对此类行为有着更加严格的监管，因此，在实施之前必须仔细考虑后果。如果失败，那么后果将是不可预测和毋庸置疑的。</w:t>
      </w:r>
      <w:r>
        <w:rPr>
          <w:sz w:val="32"/>
          <w:szCs w:val="32"/>
        </w:rPr>
        <w:t>&lt;/p&gt;&lt;p&gt;&lt;img src="/static-img/CFvnmSfAEVIg369VTx_qkTvoNjrzslPJLiyWOrWQuhRAkUwcGqHvF7szEVol9ld7.jpg"&gt;&lt;/p&gt;&lt;p&gt;</w:t>
      </w:r>
      <w:r>
        <w:rPr>
          <w:sz w:val="32"/>
          <w:szCs w:val="32"/>
        </w:rPr>
        <w:t>第四点，识别并防止“嫁�</w:t>
      </w:r>
      <w:r>
        <w:rPr>
          <w:sz w:val="32"/>
          <w:szCs w:val="32"/>
        </w:rPr>
        <w:t>owski”</w:t>
      </w:r>
      <w:r>
        <w:rPr>
          <w:sz w:val="32"/>
          <w:szCs w:val="32"/>
        </w:rPr>
        <w:t>的攻击变得越来越重要。对于那些经常处在竞争激烈环境中的企业高层来说，如果他们不能准确识别同事之间潜在的敌意或合作伙伴之间隐藏的情愫，那么他们就会成为易受攻击的人群。而要做到这一点，就需要具备强大的社交技能以及敏锐洞察力去发现那些微妙但具有破坏性的信号。</w:t>
      </w:r>
      <w:r>
        <w:rPr>
          <w:sz w:val="32"/>
          <w:szCs w:val="32"/>
        </w:rPr>
        <w:t>&lt;/p&gt;&lt;p&gt;</w:t>
      </w:r>
      <w:r>
        <w:rPr>
          <w:sz w:val="32"/>
          <w:szCs w:val="32"/>
        </w:rPr>
        <w:t>第五点，当我们谈及“嫁祂”时，我们还应该提及其长远影响。不幸的是，这类事件往往能够留下深刻而持久的心灵创伤，而且这种创伤很难得到彻底治愈。此外，它们还能扭曲一个组织内部文化，使得所有成员都感到不安和恐惧，从而进一步降低团队效率。</w:t>
      </w:r>
      <w:r>
        <w:rPr>
          <w:sz w:val="32"/>
          <w:szCs w:val="32"/>
        </w:rPr>
        <w:t>&lt;/p&gt;&lt;p&gt;&lt;img src="/static-img/GUzPuot0dMW8e-6rrkM66zvoNjrzslPJLiyWOrWQuhRAkUwcGqHvF7szEVol9ld7.jpg"&gt;&lt;/p&gt;&lt;p&gt;</w:t>
      </w:r>
      <w:r>
        <w:rPr>
          <w:sz w:val="32"/>
          <w:szCs w:val="32"/>
        </w:rPr>
        <w:t>最后，在处理任何涉及背叛或嫁祂的情况时，最好的办法仍然是开放沟通与诚实相待。这意味着建立信任基础，以及鼓励每个人自由表达自己真实想法，无论这是否令人不舒服。如果我们能勇敢面对这些挑战，并采取积极主动地解决冲突的话，那么未来将不会再有如此多关于“误导”、“欺骗”以及“背弃”的故事发生。但直到那一天，我们不得不继续警觉，因为即使是在最安全的地方，也存在潜在威胁，要保护自己免受背后的打击，是每个正常人类都应尽责的事情之一。</w:t>
      </w:r>
      <w:r>
        <w:rPr>
          <w:sz w:val="32"/>
          <w:szCs w:val="32"/>
        </w:rPr>
        <w:t>&lt;/p&gt;&lt;p&gt;&lt;a href = "/doc/584013-</w:t>
      </w:r>
      <w:r>
        <w:rPr>
          <w:sz w:val="32"/>
          <w:szCs w:val="32"/>
        </w:rPr>
        <w:t>错综复杂的背叛与诡计嫁祸于人的阴影之下</w:t>
      </w:r>
      <w:r>
        <w:rPr>
          <w:sz w:val="32"/>
          <w:szCs w:val="32"/>
        </w:rPr>
        <w:t>.doc" rel="alternate" download="584013-</w:t>
      </w:r>
      <w:r>
        <w:rPr>
          <w:sz w:val="32"/>
          <w:szCs w:val="32"/>
        </w:rPr>
        <w:t>错综复杂的背叛与诡计嫁祸于人的阴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