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高性能汽车激动人心的赛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会沉迷于驾驶高性能汽车？</w:t>
      </w:r>
      <w:r>
        <w:rPr>
          <w:sz w:val="32"/>
          <w:szCs w:val="32"/>
        </w:rPr>
        <w:t>&lt;/p&gt;&lt;p&gt;&lt;img src="/static-img/NrNPMCKhM0111uqMYYBlJcoiGWsVvcycr5V8Bdwv8fwEsniMj7rwQVgUJhONyrrI.png"&gt;&lt;/p&gt;&lt;p&gt;</w:t>
      </w:r>
      <w:r>
        <w:rPr>
          <w:sz w:val="32"/>
          <w:szCs w:val="32"/>
        </w:rPr>
        <w:t>在一个阳光明媚的周末，几个好友聚集在郊外的一条宽阔公路上，他们准备进行一次特殊的赛车活动。这些男孩们都是车迷，每个人都有一辆自己钟爱的高性能汽车，他们希望通过这次比赛来测试自己的驾驶技巧和机器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共有五辆车，一辆是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，属于小李，他以其敏捷性著称；一辆是奥迪</w:t>
      </w:r>
      <w:r>
        <w:rPr>
          <w:sz w:val="32"/>
          <w:szCs w:val="32"/>
        </w:rPr>
        <w:t>RS7</w:t>
      </w:r>
      <w:r>
        <w:rPr>
          <w:sz w:val="32"/>
          <w:szCs w:val="32"/>
        </w:rPr>
        <w:t>，属于小王，他以其强大的引擎功率闻名；另外还有三辆分别是丰田</w:t>
      </w:r>
      <w:r>
        <w:rPr>
          <w:sz w:val="32"/>
          <w:szCs w:val="32"/>
        </w:rPr>
        <w:t>86</w:t>
      </w:r>
      <w:r>
        <w:rPr>
          <w:sz w:val="32"/>
          <w:szCs w:val="32"/>
        </w:rPr>
        <w:t>、日产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和梅赛德斯</w:t>
      </w:r>
      <w:r>
        <w:rPr>
          <w:sz w:val="32"/>
          <w:szCs w:val="32"/>
        </w:rPr>
        <w:t>-AMG GT</w:t>
      </w:r>
      <w:r>
        <w:rPr>
          <w:sz w:val="32"/>
          <w:szCs w:val="32"/>
        </w:rPr>
        <w:t>，这些都是各自领域内顶尖的竞争者。每一位选手都对自己的车子有着深厚的情感，对于这次比赛，都充满了期待。</w:t>
      </w:r>
      <w:r>
        <w:rPr>
          <w:sz w:val="32"/>
          <w:szCs w:val="32"/>
        </w:rPr>
        <w:t>&lt;/p&gt;&lt;p&gt;&lt;img src="/static-img/WNSb-41z3IaqwRbuwID6KcoiGWsVvcycr5V8Bdwv8fwEsniMj7rwQVgUJhONyrrI.jpg"&gt;&lt;/p&gt;&lt;p&gt;“</w:t>
      </w:r>
      <w:r>
        <w:rPr>
          <w:sz w:val="32"/>
          <w:szCs w:val="32"/>
        </w:rPr>
        <w:t>你们真的认为自己可以掌控速度吗？”面对这样的挑战，每个人的心跳都加速起来。在这个世界里，没有什么比速度更能证明男子汉气概了。这场比赛不仅仅是一场技术上的较量，更是一场勇气与智慧之间搏斗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四点整，所有参与者的车子排列得井然有序，一声枪响后，这些高速飞驰的小伙子们就像被释放出的野兽一般，在道路上疾驰而去。男人们的手紧握方向盘，眼中闪烁着胜利欲望，而旁观的人群则屏息凝视，不敢轻易打破这一刻宁静。</w:t>
      </w:r>
      <w:r>
        <w:rPr>
          <w:sz w:val="32"/>
          <w:szCs w:val="32"/>
        </w:rPr>
        <w:t>&lt;/p&gt;&lt;p&gt;&lt;img src="/static-img/wUwe1kH4gwLda4gw_Ca248oiGWsVvcycr5V8Bdwv8fwEsniMj7rwQVgUJhONyrrI.jpg"&gt;&lt;/p&gt;&lt;p&gt;</w:t>
      </w:r>
      <w:r>
        <w:rPr>
          <w:sz w:val="32"/>
          <w:szCs w:val="32"/>
        </w:rPr>
        <w:t>随着时间推移，那些喧嚣的声音逐渐远去，只剩下震耳欲聋的地面轰鸣声和空气中的涡轮扭转声音。几分钟后，当最后一圈完毕时，那些男孩子们停下了他们的心跳，因为他们知道接下来将是一个决定一切胜负的时候——那就是谁能够最快地完成整个赛道。这就是所谓“男男车车好快的车車视频”，也是很多人向往但又难以触及的一个梦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炉，小李因为他的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在直线加速方面表现出了惊人的优势，最终夺冠。而其他参赛者也没有失望，因为每个人都意识到，无论结果如何，这段旅程本身已经足够令人回味无穷。而对于那些观看过“男男車車好快”的朋友来说，也许你会从中找到一点点灵感，或许你会想要加入这样的队伍，让自己的名字也写进历史之中。但愿未来的每一个周末，都能有人再次把这种激情传递下去。</w:t>
      </w:r>
      <w:r>
        <w:rPr>
          <w:sz w:val="32"/>
          <w:szCs w:val="32"/>
        </w:rPr>
        <w:t>&lt;/p&gt;&lt;p&gt;&lt;img src="/static-img/yJbMCUBdLD_T9YGHDObZK8oiGWsVvcycr5V8Bdwv8fwEsniMj7rwQVgUJhONyrrI.jpg"&gt;&lt;/p&gt;&lt;p&gt;&lt;a href = "/doc/584019-</w:t>
      </w:r>
      <w:r>
        <w:rPr>
          <w:sz w:val="32"/>
          <w:szCs w:val="32"/>
        </w:rPr>
        <w:t>男孩驾驶高性能汽车激动人心的赛车挑战</w:t>
      </w:r>
      <w:r>
        <w:rPr>
          <w:sz w:val="32"/>
          <w:szCs w:val="32"/>
        </w:rPr>
        <w:t>.doc" rel="alternate" download="584019-</w:t>
      </w:r>
      <w:r>
        <w:rPr>
          <w:sz w:val="32"/>
          <w:szCs w:val="32"/>
        </w:rPr>
        <w:t>男孩驾驶高性能汽车激动人心的赛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