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那片属于我们自己的天空四四房播播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那片属于我们自己的天空：四四房播播的青春与梦想</w:t>
      </w:r>
      <w:r>
        <w:rPr>
          <w:sz w:val="32"/>
          <w:szCs w:val="32"/>
        </w:rPr>
        <w:t>&lt;/p&gt;&lt;p&gt;&lt;img src="/static-img/i9pZ1xW_M_GeH1eGTqd4x8C4yCPwBE1LpWcAVrX4ICT3Hrt9AjjKLeBu5t9Jwp3m.jpg"&gt;&lt;/p&gt;&lt;p&gt;</w:t>
      </w:r>
      <w:r>
        <w:rPr>
          <w:sz w:val="32"/>
          <w:szCs w:val="32"/>
        </w:rPr>
        <w:t>在这个充满挑战和机遇的时代，我们每个人都在不懈地追求着属于自己的一片天空。对于年轻人来说，这个天空往往代表着自由、梦想和无限可能。在这个过程中，网络平台作为连接点，为他们提供了一个分享、交流和展示自我能力的舞台——四四房播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四四房播播”这个词语背后的故事。它源于一群热爱生活、勇于创新的人们，他们通过各种形式的内容创作，如视频博客、文字作品等，在互联网上构建起了一座座虚拟社区。在这里，每个人都是主角，每个故事都是真实发生过的事。</w:t>
      </w:r>
      <w:r>
        <w:rPr>
          <w:sz w:val="32"/>
          <w:szCs w:val="32"/>
        </w:rPr>
        <w:t>&lt;/p&gt;&lt;p&gt;&lt;img src="/static-img/SJLt5704yzHoxK_xIG4nYcC4yCPwBE1LpWcAVrX4ICT3Hrt9AjjKLeBu5t9Jwp3m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是一名大学生，他对摄影有着浓厚的兴趣，但由于缺乏专业知识和资源，很难将这份热情转化为现实。他就在“四四房播播”上开设了一个摄影教程频道，不仅分享了他自己的拍摄经验，还邀请了其他业余摄影师一起分享技巧。随着时间的推移，小明不仅提升了自己技能，还结识了一群志同道合的小伙伴们一起探索更多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红是一个文艺女孩，她有写作的小目标，但一直因为缺乏阅读者的支持而感到沮丧。她决定尝试在“四四房播播”上发表她的作品，并开始积极参与评论区，与读者互动。这次尝试意外收获，她发现许多网友对她的文字产生共鸣，并且还有一些编辑机构注意到了她的才华，最终签约成为一名职业作家。</w:t>
      </w:r>
      <w:r>
        <w:rPr>
          <w:sz w:val="32"/>
          <w:szCs w:val="32"/>
        </w:rPr>
        <w:t>&lt;/p&gt;&lt;p&gt;&lt;img src="/static-img/dw-8-aaYthlzwLXZlvBZg8C4yCPwBE1LpWcAVrX4ICT3Hrt9AjjKLeBu5t9Jwp3m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小王是一位音乐制作人，他拥有很多独特的声音设计，但是面临的一个最大困难是如何让这些声音得到更广泛的传达。他利用“</w:t>
      </w:r>
      <w:r>
        <w:rPr>
          <w:sz w:val="32"/>
          <w:szCs w:val="32"/>
        </w:rPr>
        <w:t>four four house broadcast”</w:t>
      </w:r>
      <w:r>
        <w:rPr>
          <w:sz w:val="32"/>
          <w:szCs w:val="32"/>
        </w:rPr>
        <w:t>的功能，将他的声音艺术作品上传到平台，并通过社交媒体进行宣传。不久后，他吸引了一大批粉丝并获得了一些重要合作机会，从此他的声音开始走向世界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our four house broadcast”</w:t>
      </w:r>
      <w:r>
        <w:rPr>
          <w:sz w:val="32"/>
          <w:szCs w:val="32"/>
        </w:rPr>
        <w:t>已经成为了年轻创作者实现梦想的一条捷径，它不仅为他们提供了一个展示自我能力的地方，也帮助他们找到志同道合的小伙伴，一起探索未知的大海。在这个过程中，每一个人都能找到属于自己的那片天空，无论是自由还是成功，都不是遥不可及。</w:t>
      </w:r>
      <w:r>
        <w:rPr>
          <w:sz w:val="32"/>
          <w:szCs w:val="32"/>
        </w:rPr>
        <w:t>&lt;/p&gt;&lt;p&gt;&lt;img src="/static-img/vl557gmdC_a2k5rwPwew78C4yCPwBE1LpWcAVrX4ICT3Hrt9AjjKLeBu5t9Jwp3m.jpg"&gt;&lt;/p&gt;&lt;p&gt;&lt;a href = "/doc/584178-</w:t>
      </w:r>
      <w:r>
        <w:rPr>
          <w:sz w:val="32"/>
          <w:szCs w:val="32"/>
        </w:rPr>
        <w:t>四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那片属于我们自己的天空四四房播播的青春与梦想</w:t>
      </w:r>
      <w:r>
        <w:rPr>
          <w:sz w:val="32"/>
          <w:szCs w:val="32"/>
        </w:rPr>
        <w:t>.doc" rel="alternate" download="584178-</w:t>
      </w:r>
      <w:r>
        <w:rPr>
          <w:sz w:val="32"/>
          <w:szCs w:val="32"/>
        </w:rPr>
        <w:t>四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那片属于我们自己的天空四四房播播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