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丈夫关系改善技巧提升家庭和谐度的有效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努力让妈妈和老公发关系可以吗？</w:t>
      </w:r>
      <w:r>
        <w:rPr>
          <w:sz w:val="32"/>
          <w:szCs w:val="32"/>
        </w:rPr>
        <w:t>&lt;/p&gt;&lt;p&gt;&lt;img src="/static-img/RK8VwpLryr3FQiO5d4obtzvoNjrzslPJLiyWOrWQuhRAkUwcGqHvF7szEVol9ld7.jpg"&gt;&lt;/p&gt;&lt;p&gt;</w:t>
      </w:r>
      <w:r>
        <w:rPr>
          <w:sz w:val="32"/>
          <w:szCs w:val="32"/>
        </w:rPr>
        <w:t>在家庭中，夫妻间的关系是支柱，是其他成员情感健康的源泉。然而，在现实生活中，我们常常会遇到各种各样的问题，让这段美好的关系变得紧张甚至破裂。对于那些面临婚姻困境的家长来说，如何有效地解决这些问题，从而使得妈妈和老公之间能够建立起一个更加和谐、理解的关系，这是一个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并处理婚姻中的冲突？</w:t>
      </w:r>
      <w:r>
        <w:rPr>
          <w:sz w:val="32"/>
          <w:szCs w:val="32"/>
        </w:rPr>
        <w:t>&lt;/p&gt;&lt;p&gt;&lt;img src="/static-img/6l4E_bolNIwOXvV_m7QiQzvoNjrzslPJLiyWOrWQuhRAkUwcGqHvF7szEVol9ld7.jpg"&gt;&lt;/p&gt;&lt;p&gt;</w:t>
      </w:r>
      <w:r>
        <w:rPr>
          <w:sz w:val="32"/>
          <w:szCs w:val="32"/>
        </w:rPr>
        <w:t>在现代社会，人们越来越注重个人发展，不断地追求自我成长，这也可能导致夫妻双方对价值观念、生活方式产生分歧。在这种情况下，如果不及时发现并妥善处理这些分歧，它们很容易演变为不可调和的矛盾，最终导致家庭纽带松动。如果能够及时察觉并采取措施解决这些小问题，那么大问题就不会有机会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矛盾的关键</w:t>
      </w:r>
      <w:r>
        <w:rPr>
          <w:sz w:val="32"/>
          <w:szCs w:val="32"/>
        </w:rPr>
        <w:t>&lt;/p&gt;&lt;p&gt;&lt;img src="/static-img/YSyqenYx7is-dRtmdN99OTvoNjrzslPJLiyWOrWQuhRAkUwcGqHvF7szEVol9ld7.jpg"&gt;&lt;/p&gt;&lt;p&gt;</w:t>
      </w:r>
      <w:r>
        <w:rPr>
          <w:sz w:val="32"/>
          <w:szCs w:val="32"/>
        </w:rPr>
        <w:t>有效沟通是任何人际关系都需要学习的一个基本技能。而且，无论是在职场还是在家庭中，都是一种非常重要的心理技巧。通过开放而诚恳的交流，可以帮助双方更好地了解对方的心理状态，并找到共同点，从而减少误解与猜疑，使得原本看似无解的问题变得可攻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，每个人的声音都是宝贵的</w:t>
      </w:r>
      <w:r>
        <w:rPr>
          <w:sz w:val="32"/>
          <w:szCs w:val="32"/>
        </w:rPr>
        <w:t>&lt;/p&gt;&lt;p&gt;&lt;img src="/static-img/qRdaPe948m-Loa0RHZnT2TvoNjrzslPJLiyWOrWQuhRAkUwcGqHvF7szEVol9ld7.jpg"&gt;&lt;/p&gt;&lt;p&gt;</w:t>
      </w:r>
      <w:r>
        <w:rPr>
          <w:sz w:val="32"/>
          <w:szCs w:val="32"/>
        </w:rPr>
        <w:t>当我们谈论沟通时，一方面我们应该尽量表达自己的想法，但另一方面，我们同样需要倾听对方的声音。这不仅仅是一种礼貌，更是一种智慧。当我们的伴侣说话时，他们往往是在寻找支持或理解，而不是简单地只是为了说闲话。因此，当他们讲述自己的故事或者抱怨的时候，我们应当认真倾听，并尽力提供支持或提出建设性的意见，以此来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尊重与耐心，提升情感互动质量</w:t>
      </w:r>
      <w:r>
        <w:rPr>
          <w:sz w:val="32"/>
          <w:szCs w:val="32"/>
        </w:rPr>
        <w:t>&lt;/p&gt;&lt;p&gt;&lt;img src="/static-img/Y_Y3wxeLmYqzbgCEftgAVjvoNjrzslPJLiyWOrWQuhRAkUwcGqHvF7szEVol9ld7.jpg"&gt;&lt;/p&gt;&lt;p&gt;</w:t>
      </w:r>
      <w:r>
        <w:rPr>
          <w:sz w:val="32"/>
          <w:szCs w:val="32"/>
        </w:rPr>
        <w:t>每个人的性格特点都不同，有的人比较直率，有的人则比较内向。在相处过程中，要特别注意尊重对方所持有的立场，同时也不要急于求成，因为快速解决问题并不意味着最终结果就是最佳的情况。相反，要做的是耐心等待事情自然发展，同时不断调整自己以适应变化。这不仅能增强彼此之间的情感纽带，也能培养出一种宽容与包容的心态，为未来构建稳固之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幸福生活，共同成长为更好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的问题都会有一天得到解决，而真正重要的是如何从经历中学会教训，将其转化为未来的财富。当一段艰难但又充满希望的事业结束后，当你回望过去，你将明白，那些曾经看似无法克服的问题其实不过是成长的一部分。而作为一个优秀父母，与孩子一起度过快乐日子的同时，也应该成为一个优秀伴侣，与爱人携手前行，用你的勇气去挑战那些似乎遥不可及的小目标，只要坚持下去，一切都是可能发生的事情。</w:t>
      </w:r>
      <w:r>
        <w:rPr>
          <w:sz w:val="32"/>
          <w:szCs w:val="32"/>
        </w:rPr>
        <w:t>&lt;/p&gt;&lt;p&gt;&lt;a href = "/doc/584198-</w:t>
      </w:r>
      <w:r>
        <w:rPr>
          <w:sz w:val="32"/>
          <w:szCs w:val="32"/>
        </w:rPr>
        <w:t>妈妈与丈夫关系改善技巧提升家庭和谐度的有效方法</w:t>
      </w:r>
      <w:r>
        <w:rPr>
          <w:sz w:val="32"/>
          <w:szCs w:val="32"/>
        </w:rPr>
        <w:t>.doc" rel="alternate" download="584198-</w:t>
      </w:r>
      <w:r>
        <w:rPr>
          <w:sz w:val="32"/>
          <w:szCs w:val="32"/>
        </w:rPr>
        <w:t>妈妈与丈夫关系改善技巧提升家庭和谐度的有效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