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情感的交响探索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数字包围，几乎每一个角落都留下了它们的痕迹。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，不仅仅是一个由数字组成的序列，它代表了一种生活方式，也预示着一段特殊的人生旅程。</w:t>
      </w:r>
      <w:r>
        <w:rPr>
          <w:sz w:val="32"/>
          <w:szCs w:val="32"/>
        </w:rPr>
        <w:t>&lt;/p&gt;&lt;p&gt;&lt;img src="/static-img/SfflCjJ5OLOoMASaQGfBkVoCvO09K6XcfuCak82rttkZ7k4BgzpPoc2qaEgtSh4Q.jpg"&gt;&lt;/p&gt;&lt;p&gt;</w:t>
      </w:r>
      <w:r>
        <w:rPr>
          <w:sz w:val="32"/>
          <w:szCs w:val="32"/>
        </w:rPr>
        <w:t>数字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第一个浮现的是它听起来像个电话号码。但是，这只是冰山一角。真正意义上的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是一段故事，一段关于爱、失去和回忆的故事。这七个字符，似乎简单，却蕴含着深刻的情感价值。它们可能是某个人在紧要关头记录下的重要联系方式，也可能是对过去美好时光的一次回味。在这里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不再仅仅是一个数字组合，而是一种时间机器，可以穿越过去，与记忆相遇。</w:t>
      </w:r>
      <w:r>
        <w:rPr>
          <w:sz w:val="32"/>
          <w:szCs w:val="32"/>
        </w:rPr>
        <w:t>&lt;/p&gt;&lt;p&gt;&lt;img src="/static-img/UumRk4W-tjEyId60H5mBf1oCvO09K6XcfuCak82rttkZ7k4BgzpPoc2qaEgtSh4Q.jpg"&gt;&lt;/p&gt;&lt;p&gt;</w:t>
      </w:r>
      <w:r>
        <w:rPr>
          <w:sz w:val="32"/>
          <w:szCs w:val="32"/>
        </w:rPr>
        <w:t>情感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情感赋予数字，是一种艺术。人们有时候会通过特定的代码来传递自己的心情或思想，这些代码可以非常隐晦，但也极具表达力。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就是这样一种编码，它可能包含了主人公的心事，或许是在某个特别的时候给另一个人留下的秘密信息。当我们看到这样的代码时，我们不禁想要解开它背后的谜团，揭开隐藏的情感真相。</w:t>
      </w:r>
      <w:r>
        <w:rPr>
          <w:sz w:val="32"/>
          <w:szCs w:val="32"/>
        </w:rPr>
        <w:t>&lt;/p&gt;&lt;p&gt;&lt;img src="/static-img/OrR1LjaOdaRrGH2WdEYXgVoCvO09K6XcfuCak82rttkZ7k4BgzpPoc2qaEgtSh4Q.jpg"&gt;&lt;/p&gt;&lt;p&gt;</w:t>
      </w:r>
      <w:r>
        <w:rPr>
          <w:sz w:val="32"/>
          <w:szCs w:val="32"/>
        </w:rPr>
        <w:t>生活中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繁忙且无序的城市生活中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就会出现在我们的视线中。这可能是一个偶然撞见的场景，比如在咖啡店上写的一个便条，或是在路人匆忙间遗落的一个手机。在这种情况下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就像是命运的小手指，让两个原本不相关的人短暂地连接起来，为他们带来一次意外但又温馨的人际交流。</w:t>
      </w:r>
      <w:r>
        <w:rPr>
          <w:sz w:val="32"/>
          <w:szCs w:val="32"/>
        </w:rPr>
        <w:t>&lt;/p&gt;&lt;p&gt;&lt;img src="/static-img/66zHcjozYtUw71aPc63AyVoCvO09K6XcfuCak82rttkZ7k4BgzpPoc2qaEgtSh4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数字有不同的理解和认同。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数值在许多东方文化中被认为是不祥或者死亡之兆，而“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的音节则常常用来形容快乐、愉悦的事物结合起来，“</w:t>
      </w:r>
      <w:r>
        <w:rPr>
          <w:sz w:val="32"/>
          <w:szCs w:val="32"/>
        </w:rPr>
        <w:t>7-7-7 QQQ”</w:t>
      </w:r>
      <w:r>
        <w:rPr>
          <w:sz w:val="32"/>
          <w:szCs w:val="32"/>
        </w:rPr>
        <w:t>。这让人联想到圣诞节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）的日期加起来等于</w:t>
      </w:r>
      <w:r>
        <w:rPr>
          <w:sz w:val="32"/>
          <w:szCs w:val="32"/>
        </w:rPr>
        <w:t>777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QQQ”</w:t>
      </w:r>
      <w:r>
        <w:rPr>
          <w:sz w:val="32"/>
          <w:szCs w:val="32"/>
        </w:rPr>
        <w:t>的声音则使人想起快乐和欢笑。如果将其放在一起，那么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就好像是一份奇异而又充满希望的情诗，无论放置何处，都能激发人们内心深处对于美好事物的一抹期待。</w:t>
      </w:r>
      <w:r>
        <w:rPr>
          <w:sz w:val="32"/>
          <w:szCs w:val="32"/>
        </w:rPr>
        <w:t>&lt;/p&gt;&lt;p&gt;&lt;img src="/static-img/DU7Iv58nDCr7slbLxE3tz1oCvO09K6XcfuCak82rttkZ7k4BgzpPoc2qaEgtSh4Q.jpg"&gt;&lt;/p&gt;&lt;p&gt;</w:t>
      </w:r>
      <w:r>
        <w:rPr>
          <w:sz w:val="32"/>
          <w:szCs w:val="32"/>
        </w:rPr>
        <w:t>个性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网络技术的发展，每个人都可以选择自己独特的声音和风格。在这些平台上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作为一个用户名或昵称，被用于各种不同类型的情况——从游戏到社交，从艺术到商业。但无论如何使用，它都代表了一种个性的展现，即那些敢于突破规则并以独特方式表达自我的人们。而这一点正是现代社会所推崇的一种独立精神和创新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夜幕下的城市边缘，看着那串闪烁的小灯，或是在静谧夜晚翻阅旧照片时，对于</w:t>
      </w:r>
      <w:r>
        <w:rPr>
          <w:sz w:val="32"/>
          <w:szCs w:val="32"/>
        </w:rPr>
        <w:t>&amp;#34;777 QQ&amp;#34;</w:t>
      </w:r>
      <w:r>
        <w:rPr>
          <w:sz w:val="32"/>
          <w:szCs w:val="32"/>
        </w:rPr>
        <w:t>这一系列总会有一丝敬畏甚至哀伤。那里的每一个字符似乎都是通往曾经世界的一个门户，是连接过往与未来的桥梁。而对于那些拥有相同经历的人来说，他们之间即使没有直接沟通，也能感觉到彼此的心灵共鸣，就像身处遥远星系却能够读懂对方语言一样。”</w:t>
      </w:r>
      <w:r>
        <w:rPr>
          <w:sz w:val="32"/>
          <w:szCs w:val="32"/>
        </w:rPr>
        <w:t>&lt;/p&gt;&lt;p&gt;&amp;#34;77QQQ&amp;#34;</w:t>
      </w:r>
      <w:r>
        <w:rPr>
          <w:sz w:val="32"/>
          <w:szCs w:val="32"/>
        </w:rPr>
        <w:t>并不只是一串数位，它承载了人类情感最为微妙、复杂的一面。每一次提及，都像是触碰到了别人的心扉，无论何时何地，这样的触动都会让人感到温暖，同时也引导我们去思考更深层次的问题：是否存在一种超越语言文字界限的情感交流？答案显然藏于生命本身，每一次呼吸，每一次思绪飞翔，都离不开那个简单而又复杂的地方——心灵交响曲中的小小音符：“七七四四”。</w:t>
      </w:r>
      <w:r>
        <w:rPr>
          <w:sz w:val="32"/>
          <w:szCs w:val="32"/>
        </w:rPr>
        <w:t>&lt;/p&gt;&lt;p&gt;&lt;a href = "/doc/584430-</w:t>
      </w:r>
      <w:r>
        <w:rPr>
          <w:sz w:val="32"/>
          <w:szCs w:val="32"/>
        </w:rPr>
        <w:t>数字与情感的交响探索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84430-</w:t>
      </w:r>
      <w:r>
        <w:rPr>
          <w:sz w:val="32"/>
          <w:szCs w:val="32"/>
        </w:rPr>
        <w:t>数字与情感的交响探索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