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之归一段军旅与家园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少将王政站在军营的大门前，望着远方的家园，他的心中涌起了一股强烈的思念。身旁的一个小巧瓷盒轻轻地摇晃着，他的手指不自觉地在盒盖上摩挲，那是他夫人给他的一封信。</w:t>
      </w:r>
      <w:r>
        <w:rPr>
          <w:sz w:val="32"/>
          <w:szCs w:val="32"/>
        </w:rPr>
        <w:t>&lt;/p&gt;&lt;p&gt;&lt;img src="/static-img/74hDBw44w07C6Z2QY0tId1oCvO09K6XcfuCak82rttkZ7k4BgzpPoc2qaEgtSh4Q.png"&gt;&lt;/p&gt;&lt;p&gt;</w:t>
      </w:r>
      <w:r>
        <w:rPr>
          <w:sz w:val="32"/>
          <w:szCs w:val="32"/>
        </w:rPr>
        <w:t>回家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信</w:t>
      </w:r>
      <w:r>
        <w:rPr>
          <w:sz w:val="32"/>
          <w:szCs w:val="32"/>
        </w:rPr>
        <w:t>-box</w:t>
      </w:r>
      <w:r>
        <w:rPr>
          <w:sz w:val="32"/>
          <w:szCs w:val="32"/>
        </w:rPr>
        <w:t>，一张洁白的纸片滑落出来，上面有着简洁而又充满爱意的话语：“亲爱的丈夫，你已经为国尽力多年，我知道你心中的牵挂和责任。但我也清楚，无论多么伟大的使命，都不能超越我们家庭之间最基本的情感纽带。我请求你，请您回家。”每个字都像是在对他的灵魂进行洗礼，使得原本坚硬的心渐渐柔软起来。</w:t>
      </w:r>
      <w:r>
        <w:rPr>
          <w:sz w:val="32"/>
          <w:szCs w:val="32"/>
        </w:rPr>
        <w:t>&lt;/p&gt;&lt;p&gt;&lt;img src="/static-img/d0lgcSwZZ1YP7gTdy2hgoFoCvO09K6XcfuCak82rttkZ7k4BgzpPoc2qaEgtSh4Q.jpg"&gt;&lt;/p&gt;&lt;p&gt;</w:t>
      </w:r>
      <w:r>
        <w:rPr>
          <w:sz w:val="32"/>
          <w:szCs w:val="32"/>
        </w:rPr>
        <w:t>王政深吸一口气，将过去几年的辛劳与压力统统抛到脑后。他想起了那个温暖的小屋，那里的妻子和孩子们，他们都是他生活中最宝贵的人生财富。在战场上的辉煌成就，对比之下似乎显得微不足道，而这份简单而真挚的情感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与家园交错</w:t>
      </w:r>
      <w:r>
        <w:rPr>
          <w:sz w:val="32"/>
          <w:szCs w:val="32"/>
        </w:rPr>
        <w:t>&lt;/p&gt;&lt;p&gt;&lt;img src="/static-img/-7mRKskG5X9j7md4CWn0vVoCvO09K6XcfuCak82rttkZ7k4BgzpPoc2qaEgtSh4Q.jpg"&gt;&lt;/p&gt;&lt;p&gt;</w:t>
      </w:r>
      <w:r>
        <w:rPr>
          <w:sz w:val="32"/>
          <w:szCs w:val="32"/>
        </w:rPr>
        <w:t>走过岁月沉淀的一段时间后，王政意识到自己一直在追求的是一种虚幻的英雄梦。他曾经以征服为荣，以胜利为目标，但现在，他明白真正意义上的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，不仅仅是战场上的英勇，更是一种能够平衡个人理想与家庭责任、能够用实际行动维护和谐生活状态的人才。这个认识让他感到既欣慰又有些懊恼，因为它提醒他之前所做的一些选择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王政开始更加珍惜现有的生活。他意识到，每一次离开家的时刻都是对自己内心深处渴望安宁稳定的呼声响应。而这次“夫人 少将请您回家”的召唤，让他的内心深处有了一个清晰的声音——回到属于自己的那片天空里去，与家人一起绽放幸福。</w:t>
      </w:r>
      <w:r>
        <w:rPr>
          <w:sz w:val="32"/>
          <w:szCs w:val="32"/>
        </w:rPr>
        <w:t>&lt;/p&gt;&lt;p&gt;&lt;img src="/static-img/HkFNwoLyw2lMHqq_v952k1oCvO09K6XcfuCak82rttkZ7k4BgzpPoc2qaEgtSh4Q.jpg"&gt;&lt;/p&gt;&lt;p&gt;</w:t>
      </w:r>
      <w:r>
        <w:rPr>
          <w:sz w:val="32"/>
          <w:szCs w:val="32"/>
        </w:rPr>
        <w:t>归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大地时，王政踏上了归途。这是一个新的开始，也是一个重新审视人生的机会。在漫长且充满未知风雨的小路上，他不断反思自己过去的一切选择。那些曾经被认为是成功标志的事情，现在看来可能只是表面的光鲜，而真正重要的是那些默默付出的日常，以及那些伴随着泪水、汗水、甚至是血液共同编织成生命线的人际关系。</w:t>
      </w:r>
      <w:r>
        <w:rPr>
          <w:sz w:val="32"/>
          <w:szCs w:val="32"/>
        </w:rPr>
        <w:t>&lt;/p&gt;&lt;p&gt;&lt;img src="/static-img/xkl4zPBem_ib2_91Gie1R1oCvO09K6XcfuCak82rttkZ7k4BgzpPoc2qaEgtSh4Q.jpg"&gt;&lt;/p&gt;&lt;p&gt;</w:t>
      </w:r>
      <w:r>
        <w:rPr>
          <w:sz w:val="32"/>
          <w:szCs w:val="32"/>
        </w:rPr>
        <w:t>每一步都仿佛是在重写自己的历史，每一次呼吸都像是为了拥抱更多美好的未来。而那封由夫人手书的情感寄托，如同一盏灯塔，在茫茫人海中指引着方向，让所有迷失方向者找到归宿的地方——那就是家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第一束阳光穿透云层洒向大地的时候，少将王政脚踏实地回到了一座古老而庄严的大门前。这扇门，是连接军营世界与温馨家庭世界的大桥梁。转身向背后的朝霞致敬，这一切正如预期一般，就像一首旋律般流畅自然，一曲歌唱完毕，又悄然消逝于诗意洋洋的记忆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低垂，或是在寂静夜晚，有时候也会听到窗外传来阵阵轻吟，那声音似来自遥远地方，却又如此近在咫尺。那便是我你的故事，从此再也不必寻找，只要闭上双眼，便能听见彼此的心跳相互搏动，而“夫人 少将请您回家”这一句已不再需要说出，因为它早已成为两颗心间永恒不可磨灭的情愫印记。</w:t>
      </w:r>
      <w:r>
        <w:rPr>
          <w:sz w:val="32"/>
          <w:szCs w:val="32"/>
        </w:rPr>
        <w:t>&lt;/p&gt;&lt;p&gt;&lt;a href = "/doc/584546-</w:t>
      </w:r>
      <w:r>
        <w:rPr>
          <w:sz w:val="32"/>
          <w:szCs w:val="32"/>
        </w:rPr>
        <w:t>少将夫人之归一段军旅与家园的交错篇章</w:t>
      </w:r>
      <w:r>
        <w:rPr>
          <w:sz w:val="32"/>
          <w:szCs w:val="32"/>
        </w:rPr>
        <w:t>.doc" rel="alternate" download="584546-</w:t>
      </w:r>
      <w:r>
        <w:rPr>
          <w:sz w:val="32"/>
          <w:szCs w:val="32"/>
        </w:rPr>
        <w:t>少将夫人之归一段军旅与家园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