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反派帝王生存攻略权谋策略皇权斗争复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最强反派帝王？</w:t>
      </w:r>
      <w:r>
        <w:rPr>
          <w:sz w:val="32"/>
          <w:szCs w:val="32"/>
        </w:rPr>
        <w:t>&lt;/p&gt;&lt;p&gt;&lt;img src="/static-img/wN168Uf_o6dfYqc3y93iaWJCET_Bt19sL0CgzqtPI8h5CvSkh_AzV16JpuY4c_n8.jpg"&gt;&lt;/p&gt;&lt;p&gt;</w:t>
      </w:r>
      <w:r>
        <w:rPr>
          <w:sz w:val="32"/>
          <w:szCs w:val="32"/>
        </w:rPr>
        <w:t>在无数的历史和小说中，反派帝王总是以其强大的力量和智谋让人印象深刻。他们不仅能够掌控整个帝国，还能引导下属进行复杂的权谋斗争。但对于那些想要成为这样一位伟大人物的人来说，首先需要了解一些基本的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反派帝王生存攻略？</w:t>
      </w:r>
      <w:r>
        <w:rPr>
          <w:sz w:val="32"/>
          <w:szCs w:val="32"/>
        </w:rPr>
        <w:t>&lt;/p&gt;&lt;p&gt;&lt;img src="/static-img/7cP3eYU3JDyq3MVhL934UmJCET_Bt19sL0CgzqtPI8h5CvSkh_AzV16JpuY4c_n8.jpg"&gt;&lt;/p&gt;&lt;p&gt;</w:t>
      </w:r>
      <w:r>
        <w:rPr>
          <w:sz w:val="32"/>
          <w:szCs w:val="32"/>
        </w:rPr>
        <w:t>在讨论如何成为一个强大的反派帝王之前，我们必须明确一点：这不是一场简单的游戏。它涉及到政治、军事、经济等多个层面，而且每一步都需要精心规划。如果没有正确的策略和足够的心理准备，你很可能会在这个过程中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有效计划？</w:t>
      </w:r>
      <w:r>
        <w:rPr>
          <w:sz w:val="32"/>
          <w:szCs w:val="32"/>
        </w:rPr>
        <w:t>&lt;/p&gt;&lt;p&gt;&lt;img src="/static-img/NlNQvSfRsBslKVgirBeU3mJCET_Bt19sL0CgzqtPI8h5CvSkh_AzV16JpuY4c_n8.jpg"&gt;&lt;/p&gt;&lt;p&gt;</w:t>
      </w:r>
      <w:r>
        <w:rPr>
          <w:sz w:val="32"/>
          <w:szCs w:val="32"/>
        </w:rPr>
        <w:t>首先，你需要对自己的目标有清晰的认识。作为一个反派，要么是为了报复某个人或某种情况，要么是为了实现自己的野心。在这一点上，你需要非常清楚自己要达成什么样的结果，并且为达到这些结果做出详细计划。这包括但不限于内部权力斗争、外部势力的操纵以及如何处理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&lt;img src="/static-img/tzJSnjaBZTHcVpfvhX3ZMWJCET_Bt19sL0CgzqtPI8h5CvSkh_AzV16JpuY4c_n8.jpg"&gt;&lt;/p&gt;&lt;p&gt;</w:t>
      </w:r>
      <w:r>
        <w:rPr>
          <w:sz w:val="32"/>
          <w:szCs w:val="32"/>
        </w:rPr>
        <w:t>当你开始实施你的计划时，无疑会遇到很多挑战，这些挑战可能来自于你的同僚，也可能来自于外界敌人的攻击。你必须学会快速适应环境变化，同时保持冷静，不被任何情绪所左右。在这个过程中，良好的沟通能力也是至关重要的一环，因为只有通过与他人的有效沟通，你才能更好地理解他们的情感需求，从而更准确地操作他们，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持公众形象</w:t>
      </w:r>
      <w:r>
        <w:rPr>
          <w:sz w:val="32"/>
          <w:szCs w:val="32"/>
        </w:rPr>
        <w:t>?&lt;/p&gt;&lt;p&gt;&lt;img src="/static-img/-EzErUElssAQUbmIW7IogWJCET_Bt19sL0CgzqtPI8h5CvSkh_AzV16JpuY4c_n8.jpg"&gt;&lt;/p&gt;&lt;p&gt;</w:t>
      </w:r>
      <w:r>
        <w:rPr>
          <w:sz w:val="32"/>
          <w:szCs w:val="32"/>
        </w:rPr>
        <w:t>虽然作为一个反派，你并不一定要表现得像是一个正面的领导者，但你仍然需要有一定的公共形象来维持你的权威。而且，在公众面前展示出的形象应该是一致性的，这样可以增强人们对你的信任，从而更容易控制局面。你可以通过举办庆典、宣传活动或者其他形式来塑造自己的形象，让更多的人接受并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成功的反派帝王绝非易事，它要求极高的智慧、高超的手腕以及坚韧不拔的心灵。但如果你愿意付出努力，并且始终坚持下去，那么未来属于谁，就看你了了。</w:t>
      </w:r>
      <w:r>
        <w:rPr>
          <w:sz w:val="32"/>
          <w:szCs w:val="32"/>
        </w:rPr>
        <w:t>&lt;/p&gt;&lt;p&gt;&lt;a href = "/doc/584578-</w:t>
      </w:r>
      <w:r>
        <w:rPr>
          <w:sz w:val="32"/>
          <w:szCs w:val="32"/>
        </w:rPr>
        <w:t>逆袭之路反派帝王生存攻略权谋策略皇权斗争复仇计划</w:t>
      </w:r>
      <w:r>
        <w:rPr>
          <w:sz w:val="32"/>
          <w:szCs w:val="32"/>
        </w:rPr>
        <w:t>.doc" rel="alternate" download="584578-</w:t>
      </w:r>
      <w:r>
        <w:rPr>
          <w:sz w:val="32"/>
          <w:szCs w:val="32"/>
        </w:rPr>
        <w:t>逆袭之路反派帝王生存攻略权谋策略皇权斗争复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