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我是如何从一本普通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籍中发现美学公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一本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中发现美学公式的</w:t>
      </w:r>
      <w:r>
        <w:rPr>
          <w:sz w:val="32"/>
          <w:szCs w:val="32"/>
        </w:rPr>
        <w:t>&lt;/p&gt;&lt;p&gt;&lt;img src="/static-img/yMmImpMh-Gc5DJIj3zcTjTvoNjrzslPJLiyWOrWQuhRAkUwcGqHvF7szEVol9ld7.jpg"&gt;&lt;/p&gt;&lt;p&gt;</w:t>
      </w:r>
      <w:r>
        <w:rPr>
          <w:sz w:val="32"/>
          <w:szCs w:val="32"/>
        </w:rPr>
        <w:t>记得那天，我正坐在电脑前，翻阅着一本无名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故事平平淡淡，不是特别引人入胜，但我却被其中一个细节深深吸引，那就是每章开头都有一个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只是作者的一种玩笑或者对某个特定文化现象的打趣。但当我注意到这个标签在每章出现的时候，我开始好奇，这个“美学公式”到底是什么？它为什么要出现在这样一个看似随意的小说之中？</w:t>
      </w:r>
      <w:r>
        <w:rPr>
          <w:sz w:val="32"/>
          <w:szCs w:val="32"/>
        </w:rPr>
        <w:t>&lt;/p&gt;&lt;p&gt;&lt;img src="/static-img/sgyy-LTK-xTg71N5AszMeTvoNjrzslPJLiyWOrWQuhRAkUwcGqHvF7szEVol9ld7.jpg"&gt;&lt;/p&gt;&lt;p&gt;</w:t>
      </w:r>
      <w:r>
        <w:rPr>
          <w:sz w:val="32"/>
          <w:szCs w:val="32"/>
        </w:rPr>
        <w:t>于是我决定不再读小说，而是专注地研究这个问题。我开始查找网络上的相关信息，询问朋友和同学，对任何可能与之相关的人或事都进行了调查。终于，在一次偶然间，我找到了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美学公式”并不是指一种具体的数学或哲学概念，而是一种生活态度、一种审美观念。在那个作者的心目中，它代表了对生活、对艺术和对世界的一种独特理解——即使是在最日常、最不起眼的事情中，也能发现一些普遍且永恒的事物和规律，这些事物和规律构成了我们对于世界的一个基本认识。</w:t>
      </w:r>
      <w:r>
        <w:rPr>
          <w:sz w:val="32"/>
          <w:szCs w:val="32"/>
        </w:rPr>
        <w:t>&lt;/p&gt;&lt;p&gt;&lt;img src="/static-img/VO4cT7Bh7O5EMGSNZyyeZzvoNjrzslPJLiyWOrWQuhRAkUwcGqHvF7szEVol9ld7.jpg"&gt;&lt;/p&gt;&lt;p&gt;</w:t>
      </w:r>
      <w:r>
        <w:rPr>
          <w:sz w:val="32"/>
          <w:szCs w:val="32"/>
        </w:rPr>
        <w:t>这种意识让我受益匪浅。它教会了我，无论何时何地，都应该保持敏感，一直在寻找那些隐藏在表面之下的东西，即便它们看起来微不足道。这也许是一个小小的小说中的秘密，但它蕴含着关于我们如何去生活、如何去欣赏这个世界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看到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我的心情都会变得更加豁达，因为我知道，无论走到哪里，都有一份珍贵而持久的情感等待着我去发现和体验。这，就是阅读带给我的启示，也是我自己人生旅途上的一次重要顿悟。</w:t>
      </w:r>
      <w:r>
        <w:rPr>
          <w:sz w:val="32"/>
          <w:szCs w:val="32"/>
        </w:rPr>
        <w:t>&lt;/p&gt;&lt;p&gt;&lt;img src="/static-img/kgH45m77V0Jh6H7S5qBI6TvoNjrzslPJLiyWOrWQuhRAkUwcGqHvF7szEVol9ld7.jpg"&gt;&lt;/p&gt;&lt;p&gt;&lt;a href = "/doc/58465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从一本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中发现美学公式的</w:t>
      </w:r>
      <w:r>
        <w:rPr>
          <w:sz w:val="32"/>
          <w:szCs w:val="32"/>
        </w:rPr>
        <w:t>.doc" rel="alternate" download="58465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从一本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中发现美学公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