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一场探寻文学与欲望边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有一种特殊的文学形式，它不仅仅是为了传达故事或信息，更是为了满足读者内心深处的欲望和渴望。这种文学形式被称为“垂涎小说”，它以其独特的魅力，吸引着无数书虫前来品尝。</w:t>
      </w:r>
      <w:r>
        <w:rPr>
          <w:sz w:val="32"/>
          <w:szCs w:val="32"/>
        </w:rPr>
        <w:t>&lt;/p&gt;&lt;p&gt;&lt;img src="/static-img/PqTpdshzrO-ejfMv6RhPZUQ-onKxTbSq5xKn3Y6bUDc-ZsBVnc_p_9JqYMJxHn7w.jpg"&gt;&lt;/p&gt;&lt;p&gt;</w:t>
      </w:r>
      <w:r>
        <w:rPr>
          <w:sz w:val="32"/>
          <w:szCs w:val="32"/>
        </w:rPr>
        <w:t>探寻垂涎小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故事、丰富情节和复杂角色的人们中，“垂涎小说”成为了一个时尚词汇。然而，它背后所蕴含的情感与欲望，却往往被忽略了。在这个时代，我们是否真的了解“垂涎小说”的真正意义？</w:t>
      </w:r>
      <w:r>
        <w:rPr>
          <w:sz w:val="32"/>
          <w:szCs w:val="32"/>
        </w:rPr>
        <w:t>&lt;/p&gt;&lt;p&gt;&lt;img src="/static-img/D4HwXuW7zoJ_IuYag6BMNUQ-onKxTbSq5xKn3Y6bUDc-ZsBVnc_p_9JqYMJxHn7w.jpg"&gt;&lt;/p&gt;&lt;p&gt;</w:t>
      </w:r>
      <w:r>
        <w:rPr>
          <w:sz w:val="32"/>
          <w:szCs w:val="32"/>
        </w:rPr>
        <w:t>欲望与沉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这个词本身就充满了对物质享受的渴望。这正是许多人阅读这类小说的心理状态。当我们沉浸于精彩纷呈的情节中，无法自拔时，这种心理状态便形成了。它是一种双刃剑，一方面带给我们快乐和逃避现实的一种方式；另一方面，也可能导致我们的生活质量下降，因为我们越来越依赖这些虚构的故事来填补自己的空虚。</w:t>
      </w:r>
      <w:r>
        <w:rPr>
          <w:sz w:val="32"/>
          <w:szCs w:val="32"/>
        </w:rPr>
        <w:t>&lt;/p&gt;&lt;p&gt;&lt;img src="/static-img/xlbXEA6zutMkz_Nf-OWmd0Q-onKxTbSq5xKn3Y6bUDc-ZsBVnc_p_9JqYMJxHn7w.jpg"&gt;&lt;/p&gt;&lt;p&gt;</w:t>
      </w:r>
      <w:r>
        <w:rPr>
          <w:sz w:val="32"/>
          <w:szCs w:val="32"/>
        </w:rPr>
        <w:t>从古到今：追踪“垂涎”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过去，那么可以发现，“垂涎”的概念并非新鲜事物。在古代文人的笔下，我们可以找到许多关于食物、爱情甚至权力的描写，这些都是现代人所说的“垂涎”。而随着时间的推移，这一概念逐渐演变成了一种文化现象，不仅限于食物，还包括各种各样的欲望。</w:t>
      </w:r>
      <w:r>
        <w:rPr>
          <w:sz w:val="32"/>
          <w:szCs w:val="32"/>
        </w:rPr>
        <w:t>&lt;/p&gt;&lt;p&gt;&lt;img src="/static-img/gfWYQpl5jLxuIVHowza4MUQ-onKxTbSq5xKn3Y6bUDc-ZsBVnc_p_9JqYMJxHn7w.jpg"&gt;&lt;/p&gt;&lt;p&gt;</w:t>
      </w:r>
      <w:r>
        <w:rPr>
          <w:sz w:val="32"/>
          <w:szCs w:val="32"/>
        </w:rPr>
        <w:t>现代社会中的“垂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城市还是乡村，都有大量的人群沉迷于各种类型的小说。不管是电子书还是纸质书，只要它们能够提供一种快乐或者让人感到舒适，就会成为人们最喜欢的话题。而这种对于文字上的沉迷，也体现出了人类对于美好生活的一种追求和渴望。</w:t>
      </w:r>
      <w:r>
        <w:rPr>
          <w:sz w:val="32"/>
          <w:szCs w:val="32"/>
        </w:rPr>
        <w:t>&lt;/p&gt;&lt;p&gt;&lt;img src="/static-img/PsUCHxPUrNhmMOgRzfGdgkQ-onKxTbSq5xKn3Y6bUDc-ZsBVnc_p_9JqYMJxHn7w.jpg"&gt;&lt;/p&gt;&lt;p&gt;**</w:t>
      </w:r>
      <w:r>
        <w:rPr>
          <w:sz w:val="32"/>
          <w:szCs w:val="32"/>
        </w:rPr>
        <w:t>如何正确地享用“垂</w:t>
      </w:r>
      <w:r>
        <w:rPr>
          <w:sz w:val="32"/>
          <w:szCs w:val="32"/>
        </w:rPr>
        <w:t>rewn”&lt;/p&gt;&lt;p&gt;</w:t>
      </w:r>
      <w:r>
        <w:rPr>
          <w:sz w:val="32"/>
          <w:szCs w:val="32"/>
        </w:rPr>
        <w:t>设置边界：不要让自己过度沉迷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设定每天阅读的小量目标，以免影响日常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阅读：不要只局限于一类内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尝试不同的文学类型，可以增加知识面，同时减少单一兴趣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思考：将阅读作为学习和思考的一部分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只是简单消遣，而应该去分析作品背后的思想，或者从中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Vertical novel&amp;#34; is a type of literature that not only tells stories but also satisfies the reader&amp;#39;s desires and cravings. It has a unique charm that attracts countless book lovers to come and taste it. But do we really understand the true meaning of &amp;#34;vertical novel&amp;#34;? In this article, we will explore the concept of &amp;#34;vertical novel&amp;#34;, its history, its significance in modern society, and how to enjoy it correctly.&lt;/p&gt;&lt;p&gt;&lt;a href = "/doc/584678-</w:t>
      </w:r>
      <w:r>
        <w:rPr>
          <w:sz w:val="32"/>
          <w:szCs w:val="32"/>
        </w:rPr>
        <w:t>垂涎小说一场探寻文学与欲望边界的奇幻之旅</w:t>
      </w:r>
      <w:r>
        <w:rPr>
          <w:sz w:val="32"/>
          <w:szCs w:val="32"/>
        </w:rPr>
        <w:t>.doc" rel="alternate" download="584678-</w:t>
      </w:r>
      <w:r>
        <w:rPr>
          <w:sz w:val="32"/>
          <w:szCs w:val="32"/>
        </w:rPr>
        <w:t>垂涎小说一场探寻文学与欲望边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