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天堂影院探秘揭秘</w:t>
      </w:r>
      <w:r>
        <w:rPr>
          <w:sz w:val="48"/>
          <w:szCs w:val="48"/>
        </w:rPr>
        <w:t>WWW94</w:t>
      </w:r>
      <w:r>
        <w:rPr>
          <w:sz w:val="48"/>
          <w:szCs w:val="48"/>
        </w:rPr>
        <w:t>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与发展</w:t>
      </w:r>
      <w:r>
        <w:rPr>
          <w:sz w:val="32"/>
          <w:szCs w:val="32"/>
        </w:rPr>
        <w:t>&lt;/p&gt;&lt;p&gt;&lt;img src="/static-img/iMzTEJLH4DHGof96jzmQscC4yCPwBE1LpWcAVrX4ICT3Hrt9AjjKLeBu5t9Jwp3m.jpg"&gt;&lt;/p&gt;&lt;p&gt;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，作为一家知名的电影平台，其历史可以追溯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左右。当时，由一群热爱电影、技术精通的年轻人共同创立。起初，它们只是一个小型的视频分享网站，主要集中在成人内容上。但随着时间的推移，他们意识到了市场上的空白——高质量、专业性强且能够满足不同用户需求的电影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&lt;img src="/static-img/AVvJPqQ54y1AM2SrzAZE2sC4yCPwBE1LpWcAVrX4ICT3Hrt9AjjKLeBu5t9Jwp3m.jpg"&gt;&lt;/p&gt;&lt;p&gt;</w:t>
      </w:r>
      <w:r>
        <w:rPr>
          <w:sz w:val="32"/>
          <w:szCs w:val="32"/>
        </w:rPr>
        <w:t>为了满足广大观众对各种类型电影的需求，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不断扩展其内容库。现在它不仅提供了大量的国内外经典和新片，还包括了电视剧、纪录片以及其他类型的手动制作视频。此外，该平台还注重内容更新频率，不断为用户带来最新最热门的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4C-qL-1Hgk9N8PJcUXFXv8C4yCPwBE1LpWcAVrX4ICT3Hrt9AjjKLeBu5t9Jwp3m.jpg"&gt;&lt;/p&gt;&lt;p&gt;</w:t>
      </w:r>
      <w:r>
        <w:rPr>
          <w:sz w:val="32"/>
          <w:szCs w:val="32"/>
        </w:rPr>
        <w:t>为了提高用户体验，男人的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进行了多次系统升级和界面改进。他们采用简洁直观的人机交互设计，让用户在浏览和搜索过程中更加方便快捷。此外，该平台还引入了个性化推荐算法，使得每个用户都能看到自己感兴趣或可能喜欢的一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pmX8M61OGs1CqqHSR3p3AsC4yCPwBE1LpWcAVrX4ICT3Hrt9AjjKLeBu5t9Jwp3m.jpg"&gt;&lt;/p&gt;&lt;p&gt;</w:t>
      </w:r>
      <w:r>
        <w:rPr>
          <w:sz w:val="32"/>
          <w:szCs w:val="32"/>
        </w:rPr>
        <w:t>技术是该平台持续发展的一个重要支撑点。在保持高清画质播放功能同时，男人的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也积极引入新的技术，如云端存储、大数据分析等，以确保服务稳定可靠，同时提升效率。在这方面，他们一直在寻求与行业内领先企业合作，以确保自己的服务水平始终处于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QS4hdL6Yn-xWjfCvzzYNEMC4yCPwBE1LpWcAVrX4ICT3Hrt9AjjKLeBu5t9Jwp3m.jpg"&gt;&lt;/p&gt;&lt;p&gt;</w:t>
      </w:r>
      <w:r>
        <w:rPr>
          <w:sz w:val="32"/>
          <w:szCs w:val="32"/>
        </w:rPr>
        <w:t>除了丰富而高质量的内容之外，男人的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也非常注重建立一个活跃且友好的社区环境。他们鼓励用户参与讨论，与其他同好交流心得，并通过举办各类活动增加社交互动。这不仅增强了用户之间的情感联系，也促进了一种健康竞争的心态，让每个人都有机会展示自己对于电影艺术的一份喜爱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但男人的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始终坚持遵守法律法规，为其所提供的一切服务负责。在遇到版权问题时，他们会迅速采取措施解决，并尽量减少给第三方造成影响。此外，对于违反规定行为者，一贯严格执行相关政策，不留任何后顾之忧，从而维护整个网络空间秩序及自身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历史演变还是现有的业务模式来看，都可以看出男人天堂影院</w:t>
      </w:r>
      <w:r>
        <w:rPr>
          <w:sz w:val="32"/>
          <w:szCs w:val="32"/>
        </w:rPr>
        <w:t>WW&lt;/p&gt;&lt;p&gt;&lt;a href = "/doc/584727-</w:t>
      </w:r>
      <w:r>
        <w:rPr>
          <w:sz w:val="32"/>
          <w:szCs w:val="32"/>
        </w:rPr>
        <w:t>男人天堂影院探秘揭秘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的电影世界</w:t>
      </w:r>
      <w:r>
        <w:rPr>
          <w:sz w:val="32"/>
          <w:szCs w:val="32"/>
        </w:rPr>
        <w:t>.doc" rel="alternate" download="584727-</w:t>
      </w:r>
      <w:r>
        <w:rPr>
          <w:sz w:val="32"/>
          <w:szCs w:val="32"/>
        </w:rPr>
        <w:t>男人天堂影院探秘揭秘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