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庭上的女王她如何掌控法律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争议和复杂性质案件的法庭上，有一位女性，她以卓越的专业知识、坚韧不拔的精神和无与伦比的人格魅力，赢得了所有人的尊重。她的名字响彻整个律师界，被誉为“律师皇后”。她是这样一个人吗？</w:t>
      </w:r>
      <w:r>
        <w:rPr>
          <w:sz w:val="32"/>
          <w:szCs w:val="32"/>
        </w:rPr>
        <w:t>&lt;/p&gt;&lt;p&gt;&lt;img src="/static-img/rE0ztZvAz1ELzXV7dQBOFu17qWCk9pw8flh2SuNArL03iXSzorZxc3AvPl31vTb3.png"&gt;&lt;/p&gt;&lt;p&gt;</w:t>
      </w:r>
      <w:r>
        <w:rPr>
          <w:sz w:val="32"/>
          <w:szCs w:val="32"/>
        </w:rPr>
        <w:t>法律学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对法律充满着浓厚兴趣，“律师皇后”自幼便展现出非凡的学习能力。她如饥似渴地阅读各种法律文献，不仅理论知识扎实，而且对实际操作有着深刻理解。在大学期间，她一直名列前茅，毕业时被同龄人视为榜样。</w:t>
      </w:r>
      <w:r>
        <w:rPr>
          <w:sz w:val="32"/>
          <w:szCs w:val="32"/>
        </w:rPr>
        <w:t>&lt;/p&gt;&lt;p&gt;&lt;img src="/static-img/Na5YiJ3UKYkLcmp-WHg3le17qWCk9pw8flh2SuNArL03iXSzorZxc3AvPl31vTb3.jpg"&gt;&lt;/p&gt;&lt;p&gt;</w:t>
      </w:r>
      <w:r>
        <w:rPr>
          <w:sz w:val="32"/>
          <w:szCs w:val="32"/>
        </w:rPr>
        <w:t>终身学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成为一名成功律师之后，“律师皇后”也从未停止过学习。她始终保持一种开放的心态，对新出现的问题和立法变化都保持高度关注，并不断更新自己的知识库。这让她能够更好地适应不断变化的司法环境。</w:t>
      </w:r>
      <w:r>
        <w:rPr>
          <w:sz w:val="32"/>
          <w:szCs w:val="32"/>
        </w:rPr>
        <w:t>&lt;/p&gt;&lt;p&gt;&lt;img src="/static-img/boROIwzuRcvxcggcbWpYWu17qWCk9pw8flh2SuNArL03iXSzorZxc3AvPl31vTb3.jpg"&gt;&lt;/p&gt;&lt;p&gt;</w:t>
      </w:r>
      <w:r>
        <w:rPr>
          <w:sz w:val="32"/>
          <w:szCs w:val="32"/>
        </w:rPr>
        <w:t>独立思考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案件时，“律师皇后”总能独立思考，不依赖于他人。她具备敏锐分析问题并找到最佳解决方案的能力，这一点让她在竞争激烈的法律行业中脱颖而出。</w:t>
      </w:r>
      <w:r>
        <w:rPr>
          <w:sz w:val="32"/>
          <w:szCs w:val="32"/>
        </w:rPr>
        <w:t>&lt;/p&gt;&lt;p&gt;&lt;img src="/static-img/XCsiMUr9oPxPPnzARkvpTO17qWCk9pw8flh2SuNArL03iXSzorZxc3AvPl31vTb3.jpg"&gt;&lt;/p&gt;&lt;p&gt;</w:t>
      </w:r>
      <w:r>
        <w:rPr>
          <w:sz w:val="32"/>
          <w:szCs w:val="32"/>
        </w:rPr>
        <w:t>强大的口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法庭上，“律士皇后”的口才令人叹为观止。她的言辞流畅、逻辑清晰，无论是在辩护还是反驳中，都能轻松击败对手，让审判长和陪审团难以抗拒她的理据。</w:t>
      </w:r>
      <w:r>
        <w:rPr>
          <w:sz w:val="32"/>
          <w:szCs w:val="32"/>
        </w:rPr>
        <w:t>&lt;/p&gt;&lt;p&gt;&lt;img src="/static-img/VKMjLxJvFc7ZAanZxlviuu17qWCk9pw8flh2SuNArL03iXSzorZxc3AvPl31vTb3.png"&gt;&lt;/p&gt;&lt;p&gt;</w:t>
      </w:r>
      <w:r>
        <w:rPr>
          <w:sz w:val="32"/>
          <w:szCs w:val="32"/>
        </w:rPr>
        <w:t>人际关系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律士皇后”非常强硬，但同时她也是一个极具同情心的人。在处理客户事宜时，她总是能够理解他们的情感需求，同时提供专业且贴心服务，这使得客户们深受其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就之外，“律士皇后”还非常重视社会责任感。她常常参与公益活动，为弱势群体提供免费法律援助，通过自己的努力帮助那些无法支付昂贵费用来维权的人们获得正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律士皇后的故事”，不仅是一段传奇，更是一个关于坚持、勇气和智慧结合起来所产生力量的小史。她的存在，是对于所有追求卓越与正义的人的一种鼓励，也是我们永远不会忘记的一个经典例证。</w:t>
      </w:r>
      <w:r>
        <w:rPr>
          <w:sz w:val="32"/>
          <w:szCs w:val="32"/>
        </w:rPr>
        <w:t>&lt;/p&gt;&lt;p&gt;&lt;a href = "/doc/584777-</w:t>
      </w:r>
      <w:r>
        <w:rPr>
          <w:sz w:val="32"/>
          <w:szCs w:val="32"/>
        </w:rPr>
        <w:t>法庭上的女王她如何掌控法律的游戏</w:t>
      </w:r>
      <w:r>
        <w:rPr>
          <w:sz w:val="32"/>
          <w:szCs w:val="32"/>
        </w:rPr>
        <w:t>.doc" rel="alternate" download="584777-</w:t>
      </w:r>
      <w:r>
        <w:rPr>
          <w:sz w:val="32"/>
          <w:szCs w:val="32"/>
        </w:rPr>
        <w:t>法庭上的女王她如何掌控法律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