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>红酒塞</w:t>
      </w:r>
      <w:r>
        <w:rPr>
          <w:sz w:val="48"/>
          <w:szCs w:val="48"/>
        </w:rPr>
        <w:t>-</w:t>
      </w:r>
      <w:r>
        <w:rPr>
          <w:sz w:val="48"/>
          <w:szCs w:val="48"/>
        </w:rPr>
        <w:t>醉心于岁月的沉淀红酒塞故事与文化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醉心于岁月的沉淀：红酒塞故事与文化探索</w:t>
      </w:r>
      <w:r>
        <w:rPr>
          <w:sz w:val="32"/>
          <w:szCs w:val="32"/>
        </w:rPr>
        <w:t>&lt;/p&gt;&lt;p&gt;&lt;img src="/static-img/6yFxlzP_ofQ9WV1llVm4bGJCET_Bt19sL0CgzqtPI8h5CvSkh_AzV16JpuY4c_n8.jpg"&gt;&lt;/p&gt;&lt;p&gt;</w:t>
      </w:r>
      <w:r>
        <w:rPr>
          <w:sz w:val="32"/>
          <w:szCs w:val="32"/>
        </w:rPr>
        <w:t>在遥远的波斯尼亚，隐藏在多山的地理构造中，有一个小镇，它以其特有的红色泥土和悠久的葡萄酒传统而闻名，那就是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红酒塞。这里不仅是葡萄园遍布的地方，更是历史与文化交织成一幅幅壮丽画卷的所在地。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红酒塞，这个名字背后藏着一段传奇般的故事。当年，这里的一片土地被称为“塞”，意味着安全、庇护所，而“</w:t>
      </w:r>
      <w:r>
        <w:rPr>
          <w:sz w:val="32"/>
          <w:szCs w:val="32"/>
        </w:rPr>
        <w:t>WRITEAS”</w:t>
      </w:r>
      <w:r>
        <w:rPr>
          <w:sz w:val="32"/>
          <w:szCs w:val="32"/>
        </w:rPr>
        <w:t>则源自当地古老语言中的词汇，其含义既深邃又神秘。在这里，每一株葡萄树都见证了无数个春夏秋冬，它们静静地生长，就像时间一样缓慢而坚定。</w:t>
      </w:r>
      <w:r>
        <w:rPr>
          <w:sz w:val="32"/>
          <w:szCs w:val="32"/>
        </w:rPr>
        <w:t>&lt;/p&gt;&lt;p&gt;&lt;img src="/static-img/qyOiiG57dEGdZ3ejrNr3GGJCET_Bt19sL0CgzqtPI8h5CvSkh_AzV16JpuY4c_n8.jpg"&gt;&lt;/p&gt;&lt;p&gt;</w:t>
      </w:r>
      <w:r>
        <w:rPr>
          <w:sz w:val="32"/>
          <w:szCs w:val="32"/>
        </w:rPr>
        <w:t>从古至今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红酒塞一直以其独特的地理环境和严格的手工制作工艺，被誉为世界级的高品质葡萄酒生产者。每一次采摘，都伴随着季节变换带来的变化；每一次酿造，都包含了几代人的智慧和汗水。在这块土地上，无论是初次尝试还是久违重逢，喝下那杯香气浓郁、味道醇厚的《写作》系列红酒，就仿佛穿越回去，与那些过去的人们共享那份难忘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《写作》系列之外，还有其他一些著名的小批量产出的佳酿，如《时光流转》、《岁月沉淀》，它们代表的是不同年份、不同风格，但共同点就在于承载了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红酒塞独有的文化内涵。这些名称，不仅仅是一串字眼，它们蕴含着对生活态度的一种赞颂，对时间流逝一种理解，对美好事物一种珍惜。</w:t>
      </w:r>
      <w:r>
        <w:rPr>
          <w:sz w:val="32"/>
          <w:szCs w:val="32"/>
        </w:rPr>
        <w:t>&lt;/p&gt;&lt;p&gt;&lt;img src="/static-img/3e0XhU3Mo8HzGZv27f1NdGJCET_Bt19sL0CgzqtPI8h5CvSkh_AzV16JpuY4c_n8.jpg"&gt;&lt;/p&gt;&lt;p&gt;</w:t>
      </w:r>
      <w:r>
        <w:rPr>
          <w:sz w:val="32"/>
          <w:szCs w:val="32"/>
        </w:rPr>
        <w:t xml:space="preserve">但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红酒塞 的魅力并不止于它丰富多彩的地球味道，它更是一个融合了历史与现代、传统与创新的小镇。而对于那些追求真实体验的人来说，这里绝对是个不容错过的地方。不管是在宁静的晚上，在火炉旁边品尝最新釀定的产品，或是在阳光灿烂的时候，在田野间漫步感受自然之美，每一个瞬间都是你生命中宝贵的一笔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果你曾经迷失在某个地方寻找属于自己的故事，如果你渴望触摸到那些尘封年代留下的温度，那么请来到这个叫做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红酒塞的地方，让我们一起走进那个充满诗意与梦想的小镇，用脚踏实地，一起书写新的篇章。这不是一个简单的地理位置，而是一个可以让人停下脚步思考的地方，是一个能够让人心灵得以洗礼的地方。</w:t>
      </w:r>
      <w:r>
        <w:rPr>
          <w:sz w:val="32"/>
          <w:szCs w:val="32"/>
        </w:rPr>
        <w:t>&lt;/p&gt;&lt;p&gt;&lt;img src="/static-img/EndGhgmYqjbnivsn0YIG-2JCET_Bt19sL0CgzqtPI8h5CvSkh_AzV16JpuY4c_n8.jpg"&gt;&lt;/p&gt;&lt;p&gt;&lt;a href = "/doc/584799-WRITEAS</w:t>
      </w:r>
      <w:r>
        <w:rPr>
          <w:sz w:val="32"/>
          <w:szCs w:val="32"/>
        </w:rPr>
        <w:t>红酒塞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心于岁月的沉淀红酒塞故事与文化探索</w:t>
      </w:r>
      <w:r>
        <w:rPr>
          <w:sz w:val="32"/>
          <w:szCs w:val="32"/>
        </w:rPr>
        <w:t>.doc" rel="alternate" download="584799-WRITEAS</w:t>
      </w:r>
      <w:r>
        <w:rPr>
          <w:sz w:val="32"/>
          <w:szCs w:val="32"/>
        </w:rPr>
        <w:t>红酒塞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心于岁月的沉淀红酒塞故事与文化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