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女剑的复兴探索一门古老武术的现代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越女剑，这是一种源远流长的中华武术，它不仅仅是一种武器，更是一种文化符号，代表着古代越国女子的勇敢与智慧。随着时代的发展，越女剑在长期被遗忘之后，再次引起了人们对这门古老武术的一片关注。</w:t>
      </w:r>
      <w:r>
        <w:rPr>
          <w:sz w:val="32"/>
          <w:szCs w:val="32"/>
        </w:rPr>
        <w:t>&lt;/p&gt;&lt;p&gt;&lt;img src="/static-img/u2BdNyBydE4FRFkFcTZjcf8p0E1EAdFhD33cMbWt6T4j-BPAHbJjbqo5Mb446ABG.jpg"&gt;&lt;/p&gt;&lt;p&gt;</w:t>
      </w:r>
      <w:r>
        <w:rPr>
          <w:sz w:val="32"/>
          <w:szCs w:val="32"/>
        </w:rPr>
        <w:t xml:space="preserve">首先，新越女剑运动的兴起是这一过程中的关键因素。它结合了传统和现代，使得越女剑不再只是一个静态展示，而是活跃在各个角落。通过各种活动，如展演、教学和比赛等，不断地向公众传播越女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新一代学员来说，他们不是简单地模仿历史上的打斗方式，而是要深入理解每一个动作背后的意义。这意味着他们需要学习更多关于历史背景、哲学思想以及对身体健康训练等方面，以确保既能保持原汤味，又能适应现代生活节奏。</w:t>
      </w:r>
      <w:r>
        <w:rPr>
          <w:sz w:val="32"/>
          <w:szCs w:val="32"/>
        </w:rPr>
        <w:t>&lt;/p&gt;&lt;p&gt;&lt;img src="/static-img/RWBIuCSB49FqXDoFpjZEIf8p0E1EAdFhD33cMbWt6T4jF8kWjhV44_wj5C27R-M_uZtBDsrK3WuxW22u4RVrfhUkkccaWIF_BfQUJHVB5O0xzOyoImu4llLwX0tMScA6WbefEOUd9ReBVcWR0agEsnOB0vH8TS0DXmS9F0T1bZg.jpg"&gt;&lt;/p&gt;&lt;p&gt;</w:t>
      </w:r>
      <w:r>
        <w:rPr>
          <w:sz w:val="32"/>
          <w:szCs w:val="32"/>
        </w:rPr>
        <w:t>此外，还有专家们致力于研究和改进更安全、更有效的训练方法。这包括使用最新科技来分析挥法动作，从而提高技术水平，同时也减少受伤风险，为学生提供更加全面的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同时，一些组织还开始将越女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教育融入到社区服务中，比如为残疾人或儿童提供特殊课程，让这门传统艺术能够触及更多人的心灵，并促进社会整体福祉。</w:t>
      </w:r>
      <w:r>
        <w:rPr>
          <w:sz w:val="32"/>
          <w:szCs w:val="32"/>
        </w:rPr>
        <w:t>&lt;/p&gt;&lt;p&gt;&lt;img src="/static-img/K9_F59gqtmAnop9ijIkDZ_8p0E1EAdFhD33cMbWt6T4jF8kWjhV44_wj5C27R-M_uZtBDsrK3WuxW22u4RVrfhUkkccaWIF_BfQUJHVB5O0xzOyoImu4llLwX0tMScA6WbefEOUd9ReBVcWR0agEsnOB0vH8TS0DXmS9F0T1bZg.jpg"&gt;&lt;/p&gt;&lt;p&gt;</w:t>
      </w:r>
      <w:r>
        <w:rPr>
          <w:sz w:val="32"/>
          <w:szCs w:val="32"/>
        </w:rPr>
        <w:t>此外，新 越 女 剑 还 在 文化 展示 中 取 得 了 新 发展，比如与其他 武 术 结 合 举 行 联合表演，或是在电影电视剧中作为视觉效果呈现，这些都为 越 女 剑 提供了新的展示平台，有助于推广并增强其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了让 越 女 剑 更好地走出国界，与国际社会进行交流与合作，也成为了近年来的趋势。在一些国际武术大会上，可以看到来自世界各地师傅们携手共舞，以共同庆祝这些珍贵而又独特的手艺文化。</w:t>
      </w:r>
      <w:r>
        <w:rPr>
          <w:sz w:val="32"/>
          <w:szCs w:val="32"/>
        </w:rPr>
        <w:t>&lt;/p&gt;&lt;p&gt;&lt;img src="/static-img/AYQxgUZ-ZAmA0HE8yKYNTv8p0E1EAdFhD33cMbWt6T4jF8kWjhV44_wj5C27R-M_uZtBDsrK3WuxW22u4RVrfhUkkccaWIF_BfQUJHVB5O0xzOyoImu4llLwX0tMScA6WbefEOUd9ReBVcWR0agEsnOB0vH8TS0DXmS9F0T1bZg.jpg"&gt;&lt;/p&gt;&lt;p&gt;</w:t>
      </w:r>
      <w:r>
        <w:rPr>
          <w:sz w:val="32"/>
          <w:szCs w:val="32"/>
        </w:rPr>
        <w:t>总之，新 越 女 剑 的复兴是一个多维度且跨领域的大项目，它不仅仅涉及技巧和招式，更重要的是融合教育、文化交流和社会服务。在这个过程中，每个人，无论是学生还是教书者，都扮演着不可或缺的一角，是这段旅程中不可分割的一部分。</w:t>
      </w:r>
      <w:r>
        <w:rPr>
          <w:sz w:val="32"/>
          <w:szCs w:val="32"/>
        </w:rPr>
        <w:t>&lt;/p&gt;&lt;p&gt;&lt;a href = "/doc/584827-</w:t>
      </w:r>
      <w:r>
        <w:rPr>
          <w:sz w:val="32"/>
          <w:szCs w:val="32"/>
        </w:rPr>
        <w:t>越女剑的复兴探索一门古老武术的现代实践</w:t>
      </w:r>
      <w:r>
        <w:rPr>
          <w:sz w:val="32"/>
          <w:szCs w:val="32"/>
        </w:rPr>
        <w:t>.doc" rel="alternate" download="584827-</w:t>
      </w:r>
      <w:r>
        <w:rPr>
          <w:sz w:val="32"/>
          <w:szCs w:val="32"/>
        </w:rPr>
        <w:t>越女剑的复兴探索一门古老武术的现代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