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三人幽影下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里，每个角落都似乎藏着一段故事。夜幕降临，街灯如同星辰般点缀，给人以既温暖又神秘的感觉。在这样的夜晚，一位行者踏上了他的旅程，却不料在某处被三个人弄得走不了路。</w:t>
      </w:r>
      <w:r>
        <w:rPr>
          <w:sz w:val="32"/>
          <w:szCs w:val="32"/>
        </w:rPr>
        <w:t>&lt;/p&gt;&lt;p&gt;&lt;img src="/static-img/kKQOTb2OHCWRmtqsgRNdLMC4yCPwBE1LpWcAVrX4ICT3Hrt9AjjKLeBu5t9Jwp3m.jpg"&gt;&lt;/p&gt;&lt;p&gt;</w:t>
      </w:r>
      <w:r>
        <w:rPr>
          <w:sz w:val="32"/>
          <w:szCs w:val="32"/>
        </w:rPr>
        <w:t>第一章：迷雾中的转折</w:t>
      </w:r>
      <w:r>
        <w:rPr>
          <w:sz w:val="32"/>
          <w:szCs w:val="32"/>
        </w:rPr>
        <w:t>&lt;/p&gt;&lt;p&gt;&lt;img src="/static-img/EtHQrqBYQWJ1I331xUmsUMC4yCPwBE1LpWcAVrX4ICT3Hrt9AjjKLeBu5t9Jwp3m.jpg"&gt;&lt;/p&gt;&lt;p&gt;</w:t>
      </w:r>
      <w:r>
        <w:rPr>
          <w:sz w:val="32"/>
          <w:szCs w:val="32"/>
        </w:rPr>
        <w:t>我是行者，他的背包里装满了希望和憧憬。他从未想过，在这个世界上会有那么一个人或许多人能够阻碍他前进。但就在一个风和日丽的下午，他遇见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个站在路边，一副不经意间却又显得格外紧张的样子。当我试图绕过他们时，他们突然之间变得异常警觉。我的脚步愈发沉重，因为我知道，这种紧张感与危险无异。我不得不停下脚步，向他们微笑问好。但那三人的眼中并没有笑容，只是死死地盯着我。</w:t>
      </w:r>
      <w:r>
        <w:rPr>
          <w:sz w:val="32"/>
          <w:szCs w:val="32"/>
        </w:rPr>
        <w:t>&lt;/p&gt;&lt;p&gt;&lt;img src="/static-img/FsRli78u4Iiwn5ssusfKEcC4yCPwBE1LpWcAVrX4ICT3Hrt9AjjKLeBu5t9Jwp3m.jpg"&gt;&lt;/p&gt;&lt;p&gt;&amp;#34;</w:t>
      </w:r>
      <w:r>
        <w:rPr>
          <w:sz w:val="32"/>
          <w:szCs w:val="32"/>
        </w:rPr>
        <w:t>你能帮我们找东西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个高个子的男人问道，而另两个则静静地看着，我无法判断他们是否准备好了什么。而那个提出问题的人，其语气中带有一丝虚伪，但也透露出一种绝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可以，我很乐意帮助你们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回答，同时尽量保持冷静，不让自己的声音暴露出恐惧的情绪。这可能是我唯一能做的事情——至少在这一刻是这样。</w:t>
      </w:r>
      <w:r>
        <w:rPr>
          <w:sz w:val="32"/>
          <w:szCs w:val="32"/>
        </w:rPr>
        <w:t>&lt;/p&gt;&lt;p&gt;&lt;img src="/static-img/0HZJzSR_L21z4yMKSdE4kMC4yCPwBE1LpWcAVrX4ICT3Hrt9AjjKLeBu5t9Jwp3m.jpg"&gt;&lt;/p&gt;&lt;p&gt;</w:t>
      </w:r>
      <w:r>
        <w:rPr>
          <w:sz w:val="32"/>
          <w:szCs w:val="32"/>
        </w:rPr>
        <w:t>但当我试图了解更多关于寻找的事物时，那三个人开始变得越来越奇怪，他们之间流露出一种不可告人的交流，就像是用眼神传递着密密麻麻的信息。我意识到这里面有更深层次的问题，而且这种问题可能牵涉到这座城市本身的一些阴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谜团中的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发现自己被卷入了一场复杂而微妙的游戏。那三个人总是在不同的时间和地点出现，每一次都是偶然相遇，但每一次都让我感到不安。它们似乎成为了这条街道上的常客，而我的存在却成了它们生活中最大的变数之一。我开始怀疑自己是否真的只是偶然路过，并且开始思考那些看似普通但实际上隐藏深意的话语：“我们需要你的帮助。”</w:t>
      </w:r>
      <w:r>
        <w:rPr>
          <w:sz w:val="32"/>
          <w:szCs w:val="32"/>
        </w:rPr>
        <w:t>&lt;/p&gt;&lt;p&gt;&lt;img src="/static-img/BCyh3yts8PIXSwwCe-0cZcC4yCPwBE1LpWcAVrX4ICT3Hrt9AjjKLeBu5t9Jwp3m.jpg"&gt;&lt;/p&gt;&lt;p&gt;</w:t>
      </w:r>
      <w:r>
        <w:rPr>
          <w:sz w:val="32"/>
          <w:szCs w:val="32"/>
        </w:rPr>
        <w:t>尽管内心充满了恐惧和困惑，但是为了解决这个谜团以及找到逃离之道，我决定继续探索。我决定跟踪那三个人的足迹，看看它能否引领我找到答案，也许还能解开为什么这些人对我的态度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追逐游戏一直持续到了黄昏，它们总是在黑暗中消失，然后再次出现在光明之中。每一次交锋，都让我更加明白，无论如何，我们都是彼此命运的一个环节。如果不是因为那个宁愿相信幻想而非现实的话题，那么一切都会简单许多。不过，即便如此，即使是最微小的小动作也可能改变整个局势，让事情走向无可预测的地步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你离开，我们将无法再回到过去。” 高个子男人说，眼神坚定而决绝，“但是，如果你选择留下，你会看到真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真相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天，当阳光差一点就要完全消失的时候，我终于明白了全部。在那之前，我不知道真正发生了什么，只知道那些不断变化、充满误导的情境已经让我疲惫透顶。一切仿佛只是一场梦境，其中包含了一系列错综复杂的情感线索，使得真假难辨，最终导致我们的关系变得扭曲至极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三个人的身份并不单纯，它们实际上是一群隐形者的分队，被派遣到这个城市来保护一些重要事物免受邪恶势力的侵害。而那个请求帮助寻找东西的人，是因为他的记忆片断丢失，从而影响到了整体任务计划。他忘记了他必须遵守的一些原则，以及他对于某些关键人物所持有的重要信息，因此产生了一种自救的心理状态——想要恢复记忆，以确保任务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触过程中，他们渐渐意识到，与其继续执行自己的使命，不如揭开所有掩盖于表面的秘密，将责任归咎于正确的地方。这意味着必须冒险承担潜在风险，因为只有通过揭示事实，可以真正促进正义与公正，让整个社会得到洗礼和更新。而作为一个旁观者，在这个过程中自然成为参与者，最终也是行动者的角色，为此付出了巨大代价——放弃原本平稳安逸的一生去追求正义与真理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没有你的加入，我们永远不会想到把一切公开。” 这是一个低沉的声音回应，“因此，请接受我们的谢意。你改变了我们，也改变了历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回头看，当初因“三个人弄得我走不了路晚上”而陷入混乱的情况，或许就是命运安排的一个转折点。不仅仅是我一个人，更有很多其他生命也因此获得了解放和新生的机会。在漫长的人生旅途里，有时候，就是那样几个简单、甚至微不足道的小插曲，却能够创造出巨大的变革。</w:t>
      </w:r>
      <w:r>
        <w:rPr>
          <w:sz w:val="32"/>
          <w:szCs w:val="32"/>
        </w:rPr>
        <w:t>&lt;/p&gt;&lt;p&gt;&lt;a href = "/doc/584916-</w:t>
      </w:r>
      <w:r>
        <w:rPr>
          <w:sz w:val="32"/>
          <w:szCs w:val="32"/>
        </w:rPr>
        <w:t>夜行者三人幽影下的孤独</w:t>
      </w:r>
      <w:r>
        <w:rPr>
          <w:sz w:val="32"/>
          <w:szCs w:val="32"/>
        </w:rPr>
        <w:t>.doc" rel="alternate" download="584916-</w:t>
      </w:r>
      <w:r>
        <w:rPr>
          <w:sz w:val="32"/>
          <w:szCs w:val="32"/>
        </w:rPr>
        <w:t>夜行者三人幽影下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