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熟了金银瓶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桌上，那里放着一对金银瓶子。它们曾经是夫妻，但现在只剩下了四颗葡萄，代表着他们的爱情故事。</w:t>
      </w:r>
      <w:r>
        <w:rPr>
          <w:sz w:val="32"/>
          <w:szCs w:val="32"/>
        </w:rPr>
        <w:t>&lt;/p&gt;&lt;p&gt;&lt;img src="/static-img/F0OrQVZLlm9D-uAaOXJEP2JCET_Bt19sL0CgzqtPI8h5CvSkh_AzV16JpuY4c_n8.jpg"&gt;&lt;/p&gt;&lt;p&gt;</w:t>
      </w:r>
      <w:r>
        <w:rPr>
          <w:sz w:val="32"/>
          <w:szCs w:val="32"/>
        </w:rPr>
        <w:t>金银瓶的故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金银瓶原本生活在一个繁华的大都市，它们是商贩手中的货物，被买卖和交易来回转。在一次偶然的机会中，它们被一位慈祥老人收购，并带回家中。老人发现这对金银瓶有着独特的情感纽带，便决定给它们一个新的开始。它将它们放在了一间温馨的小屋内，让它们度过余生。</w:t>
      </w:r>
      <w:r>
        <w:rPr>
          <w:sz w:val="32"/>
          <w:szCs w:val="32"/>
        </w:rPr>
        <w:t>&lt;/p&gt;&lt;p&gt;&lt;img src="/static-img/DaBuZXipyRDt-9oYsDCmxmJCET_Bt19sL0CgzqtPI8h5CvSkh_AzV16JpuY4c_n8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这对金银瓶开始与周围环境产生共鸣。一天，一颗小葡萄悄悄长出了绿色的小叶子，然后逐渐成熟，最终挂上了红色的果实。这让金银瓶非常高兴，它们终于有了孩子。但只有四颗葡萄，这对于想要成为完美父母的金银来说，无疑是一份难以承受的喜忧参半的心情。</w:t>
      </w:r>
      <w:r>
        <w:rPr>
          <w:sz w:val="32"/>
          <w:szCs w:val="32"/>
        </w:rPr>
        <w:t>&lt;/p&gt;&lt;p&gt;&lt;img src="/static-img/YFgMwMC93xZoCNDBhgFCAWJCET_Bt19sL0CgzqtPI8h5CvSkh_AzV16JpuY4c_n8.jpg"&gt;&lt;/p&gt;&lt;p&gt;</w:t>
      </w:r>
      <w:r>
        <w:rPr>
          <w:sz w:val="32"/>
          <w:szCs w:val="32"/>
        </w:rPr>
        <w:t xml:space="preserve">金银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的父母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每一颗葡萄成熟，金銀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的父亲母亲都能感受到那份无法言说的喜悦。当第四颗葡萄也完全成熟时，他们的心里充满了无尽的幸福。这不仅仅是一个简单的事物，而是他们多年的期盼和努力得到了最直接、最真挚的声音回答。</w:t>
      </w:r>
      <w:r>
        <w:rPr>
          <w:sz w:val="32"/>
          <w:szCs w:val="32"/>
        </w:rPr>
        <w:t>&lt;/p&gt;&lt;p&gt;&lt;img src="/static-img/FLSVhA7rfAtU0WHZ9bdzIWJCET_Bt19sL0CgzqtPI8h5CvSkh_AzV16JpuY4c_n8.jpg"&gt;&lt;/p&gt;&lt;p&gt;</w:t>
      </w:r>
      <w:r>
        <w:rPr>
          <w:sz w:val="32"/>
          <w:szCs w:val="32"/>
        </w:rPr>
        <w:t>葡萄为何要等到这个时候才长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好奇，为何这些小小之物要等到这个时候才开始生长？其实，这一切都是自然界的一种安排，也许这是为了让那些观察者——即人类——明白生命从未停止，即使是在最静谧的时候，也总有一丝希望潜藏其中，只待机遇触发而爆发出来。</w:t>
      </w:r>
      <w:r>
        <w:rPr>
          <w:sz w:val="32"/>
          <w:szCs w:val="32"/>
        </w:rPr>
        <w:t>&lt;/p&gt;&lt;p&gt;&lt;img src="/static-img/56pJgeyFQmXZ45yAJvgE3GJCET_Bt19sL0CgzqtPI8h5CvSkh_AzV16JpuY4c_n8.jpg"&gt;&lt;/p&gt;&lt;p&gt;</w:t>
      </w:r>
      <w:r>
        <w:rPr>
          <w:sz w:val="32"/>
          <w:szCs w:val="32"/>
        </w:rPr>
        <w:t>黄昏时分，小猫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一只好奇的小猫探索着院落。那它注意到了两个看似普通但却充满故事意义的玻璃容器。在玻璃壁上的反射映出了一副令人印象深刻的情景：两条并肩行走的人影，在夕阳下闪耀着神秘光芒。那小猫仿佛看到了另一种可能，不只是食物和玩具，还有更多关于生命和爱情的事情可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背后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黄昏，小猫做出了意想不到的一个决定——选择那两个装饰性的玻璃容器作为它夜晚睡觉的地方。而当夜幕降临，小猫闭眼沉睡之际，那个容器里的四颗新鲜丰硕的葡萄似乎也感到了一丝平静，因为它们知道自己已经完成了自己的使命。而且，当人们醒来看到这一切时，他们也意识到，即便是生活中微不足道的小事，也能带给我们无限欢愉。</w:t>
      </w:r>
      <w:r>
        <w:rPr>
          <w:sz w:val="32"/>
          <w:szCs w:val="32"/>
        </w:rPr>
        <w:t>&lt;/p&gt;&lt;p&gt;&lt;a href = "/doc/584991-</w:t>
      </w:r>
      <w:r>
        <w:rPr>
          <w:sz w:val="32"/>
          <w:szCs w:val="32"/>
        </w:rPr>
        <w:t>葡萄熟了金银瓶的故事续写</w:t>
      </w:r>
      <w:r>
        <w:rPr>
          <w:sz w:val="32"/>
          <w:szCs w:val="32"/>
        </w:rPr>
        <w:t>.doc" rel="alternate" download="584991-</w:t>
      </w:r>
      <w:r>
        <w:rPr>
          <w:sz w:val="32"/>
          <w:szCs w:val="32"/>
        </w:rPr>
        <w:t>葡萄熟了金银瓶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