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青春回忆录七年间的无尽爱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年六爱：青春回忆录</w:t>
      </w:r>
      <w:r>
        <w:rPr>
          <w:sz w:val="32"/>
          <w:szCs w:val="32"/>
        </w:rPr>
        <w:t>&lt;/p&gt;&lt;p&gt;&lt;img src="/static-img/4K8-kfUpog-fSq7bwSSHj2JCET_Bt19sL0CgzqtPI8h5CvSkh_AzV16JpuY4c_n8.png"&gt;&lt;/p&gt;&lt;p&gt;</w:t>
      </w:r>
      <w:r>
        <w:rPr>
          <w:sz w:val="32"/>
          <w:szCs w:val="32"/>
        </w:rPr>
        <w:t>是什么让我们在七年的时光里，共享了六次无尽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阳光明媚的早晨开始，那时候，我们都是学校里的新生。每个人都带着对未知世界的好奇和对友谊的渴望。那一天，我们偶然在图书馆相遇，彼此交换了名字和笑容。</w:t>
      </w:r>
      <w:r>
        <w:rPr>
          <w:sz w:val="32"/>
          <w:szCs w:val="32"/>
        </w:rPr>
        <w:t>&lt;/p&gt;&lt;p&gt;&lt;img src="/static-img/MoBFC-UZISnHIQLv-k_iCmJCET_Bt19sL0CgzqtPI8h5CvSkh_AzV16JpuY4c_n8.png"&gt;&lt;/p&gt;&lt;p&gt;</w:t>
      </w:r>
      <w:r>
        <w:rPr>
          <w:sz w:val="32"/>
          <w:szCs w:val="32"/>
        </w:rPr>
        <w:t>为什么说那是一个转折点？因为，在那个简单的问候之后，我们就像被命中的星辰一样紧紧地贴在了一起。我们一起参加课外活动，一起完成家庭作业，一起分享生活中的小确幸。在那个充满活力的环境中，我们慢慢地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感觉，当你站在人生的十字路口，不知道将会走向哪里，但你知道身边的人，无论去哪，都不会孤单？这样的感觉是多么难以忘怀！我们一起面对挑战，一起庆祝成功，每一次高潮与低谷都成为了我们之间不可分割的一部分。</w:t>
      </w:r>
      <w:r>
        <w:rPr>
          <w:sz w:val="32"/>
          <w:szCs w:val="32"/>
        </w:rPr>
        <w:t>&lt;/p&gt;&lt;p&gt;&lt;img src="/static-img/UwYrA67hWdG9BHUmfFnWnWJCET_Bt19sL0CgzqtPI8h5CvSkh_AzV16JpuY4c_n8.png"&gt;&lt;/p&gt;&lt;p&gt;</w:t>
      </w:r>
      <w:r>
        <w:rPr>
          <w:sz w:val="32"/>
          <w:szCs w:val="32"/>
        </w:rPr>
        <w:t>怎么会有人说青春易逝呢？对于我们来说，时间仿佛凝固了，让那些美好的瞬间永远留在心间。那段日子里，我们不只是朋友，更是彼此生命中不可或缺的一部分。即使岁月流转，时间推移，这份情感依旧如初，没有褪色，也没有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残酷而冷漠，它让我们的旅程不得不结束。不过，即使空间拉开距离，再也无法随意见面，我相信那份“七年六爱”永远不会消散。我想，对于曾经共同度过的人生篇章，每个人的内心深处，都有一片属于自己的风景，那片风景，就是由你们所绘制出的“七年六爱”。</w:t>
      </w:r>
      <w:r>
        <w:rPr>
          <w:sz w:val="32"/>
          <w:szCs w:val="32"/>
        </w:rPr>
        <w:t>&lt;/p&gt;&lt;p&gt;&lt;img src="/static-img/z64-TNhkUuLKeEZuWbmxImJCET_Bt19sL0CgzqtPI8h5CvSkh_AzV16JpuY4c_n8.jpg"&gt;&lt;/p&gt;&lt;p&gt;</w:t>
      </w:r>
      <w:r>
        <w:rPr>
          <w:sz w:val="32"/>
          <w:szCs w:val="32"/>
        </w:rPr>
        <w:t>最后，我想问一句：当回忆成为最真实的情感时，你们认为这个“七年六爱”又该如何继续下去呢？</w:t>
      </w:r>
      <w:r>
        <w:rPr>
          <w:sz w:val="32"/>
          <w:szCs w:val="32"/>
        </w:rPr>
        <w:t>&lt;/p&gt;&lt;p&gt;&lt;a href = "/doc/585030-</w:t>
      </w:r>
      <w:r>
        <w:rPr>
          <w:sz w:val="32"/>
          <w:szCs w:val="32"/>
        </w:rPr>
        <w:t>七年六爱青春回忆录七年间的无尽爱与回忆</w:t>
      </w:r>
      <w:r>
        <w:rPr>
          <w:sz w:val="32"/>
          <w:szCs w:val="32"/>
        </w:rPr>
        <w:t>.doc" rel="alternate" download="585030-</w:t>
      </w:r>
      <w:r>
        <w:rPr>
          <w:sz w:val="32"/>
          <w:szCs w:val="32"/>
        </w:rPr>
        <w:t>七年六爱青春回忆录七年间的无尽爱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