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家居生活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家居生活的和谐共鸣</w:t>
      </w:r>
      <w:r>
        <w:rPr>
          <w:sz w:val="32"/>
          <w:szCs w:val="32"/>
        </w:rPr>
        <w:t>&lt;/p&gt;&lt;p&gt;&lt;img src="/static-img/5zXYzsvobH2LgEDPfCigcMC4yCPwBE1LpWcAVrX4ICT3Hrt9AjjKLeBu5t9Jwp3m.jpg"&gt;&lt;/p&gt;&lt;p&gt;</w:t>
      </w:r>
      <w:r>
        <w:rPr>
          <w:sz w:val="32"/>
          <w:szCs w:val="32"/>
        </w:rPr>
        <w:t>在现代快节奏的生活中，家居不再仅仅是一个避风港，它已经成为我们放松身心、寻找灵感的地方。四房播播这个词汇，让我们回忆起那些温馨的家庭时光，也激发了人们对于理想家的向往。在这里，我们将探讨如何通过四房布局创造一个和谐共生的家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空间规划是实现和谐家庭生活的一个关键。一个好的空间规划能够让每个房间都有其独特的功能，同时又能为整个家带来一致性。例如，在设计卧室时，可以考虑到床铺、衣柜等必需品，并且尽量使这些元素之间保持一定距离，以便于使用同时也不会显得拥挤。而客厅则应该是个开放式区域，便于大家在休闲的时候相聚交流。</w:t>
      </w:r>
      <w:r>
        <w:rPr>
          <w:sz w:val="32"/>
          <w:szCs w:val="32"/>
        </w:rPr>
        <w:t>&lt;/p&gt;&lt;p&gt;&lt;img src="/static-img/d0FBJL6qjj54LEU-0C9Ot8C4yCPwBE1LpWcAVrX4ICT3Hrt9AjjKLeBu5t9Jwp3m.jpg"&gt;&lt;/p&gt;&lt;p&gt;</w:t>
      </w:r>
      <w:r>
        <w:rPr>
          <w:sz w:val="32"/>
          <w:szCs w:val="32"/>
        </w:rPr>
        <w:t>其次，色彩搭配也是影响整体氛围的重要因素之一。不同颜色的选择可以反映出不同的气息，从柔和温暖到鲜明活泼，每种色调都有其独特的情感表达。在选择壁纸或装饰品时，要考虑到整体色彩协调度，以达到视觉上的平衡效果。而且，不同房间应根据用途选择合适的颜色，比如卧室宜以安静舒缓之色，而餐厅则应选用明亮开朗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照明设计也是不可忽视的一环。不良照明会直接影响人际关系，因为它决定了我们看到事物的是什么样子。因此，在设计灯具时要考虑多角度照射，以及日间与夜晚两种不同的需求。此外，还要注意采用节能型灯泡，以减少对环境的影响。</w:t>
      </w:r>
      <w:r>
        <w:rPr>
          <w:sz w:val="32"/>
          <w:szCs w:val="32"/>
        </w:rPr>
        <w:t>&lt;/p&gt;&lt;p&gt;&lt;img src="/static-img/NTmTMPpJoZKwbvERo9SgYcC4yCPwBE1LpWcAVrX4ICT3Hrt9AjjKLeBu5t9Jwp3m.jpg"&gt;&lt;/p&gt;&lt;p&gt;</w:t>
      </w:r>
      <w:r>
        <w:rPr>
          <w:sz w:val="32"/>
          <w:szCs w:val="32"/>
        </w:rPr>
        <w:t>第四点是关于音响质量的问题。当今社会，无论是在工作还是休闲中，都难免会遇到需要听音乐的情况。而一个完美的声音环境，就像是一道风景，是非常令人愉悦的事情。但如果声音过大或过小，都可能打扰他人，这就要求我们的音响系统必须精准控制声波，使之既清晰又温柔地传递给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关于绿植养护的问题。在城市里，我们很容易忘记自然界，那些植物却能为我们的生命带来生机与活力。如果能够巧妙地融入绿植到每个房间，即使是在最紧凑的小户型中，也可以营造出一种宁静而充满希望的情绪。这不仅增加了一些新鲜空气，还能作为装饰元素提升整个家的美观程度。</w:t>
      </w:r>
      <w:r>
        <w:rPr>
          <w:sz w:val="32"/>
          <w:szCs w:val="32"/>
        </w:rPr>
        <w:t>&lt;/p&gt;&lt;p&gt;&lt;img src="/static-img/BQr-V42ggGjUzX_Wyci0BcC4yCPwBE1LpWcAVrX4ICT3Hrt9AjjKLeBu5t9Jwp3m.jpg"&gt;&lt;/p&gt;&lt;p&gt;</w:t>
      </w:r>
      <w:r>
        <w:rPr>
          <w:sz w:val="32"/>
          <w:szCs w:val="32"/>
        </w:rPr>
        <w:t>最后，但并非最不重要的是关于艺术收藏的问题。一幅画、一件雕塑或一本书籍，它们所承载的情感与思想往往比言语更深刻，更持久。当它们被妥善地摆放在家中的某个角落，它们就成为了那里的焦点，同时也为整个空间增添了一份文化层面上的丰富性，让“四房播播 四房播播”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房播播”并不只是简单的一句口号，而是一个包含着无数细节与考量的大概念。在实际操作中，每一个细微调整都可能导致全局性的变化，因此当你试图去构建属于自己的理想家园时，请不要忘记这一切都是为了那份真正意义上的“和谐共鸣”。</w:t>
      </w:r>
      <w:r>
        <w:rPr>
          <w:sz w:val="32"/>
          <w:szCs w:val="32"/>
        </w:rPr>
        <w:t>&lt;/p&gt;&lt;p&gt;&lt;img src="/static-img/XsrtyUX3EE0bOK4NL7SZRMC4yCPwBE1LpWcAVrX4ICT3Hrt9AjjKLeBu5t9Jwp3m.jpg"&gt;&lt;/p&gt;&lt;p&gt;&lt;a href = "/doc/585368-</w:t>
      </w:r>
      <w:r>
        <w:rPr>
          <w:sz w:val="32"/>
          <w:szCs w:val="32"/>
        </w:rPr>
        <w:t>四房播播家居生活的和谐共鸣</w:t>
      </w:r>
      <w:r>
        <w:rPr>
          <w:sz w:val="32"/>
          <w:szCs w:val="32"/>
        </w:rPr>
        <w:t>.doc" rel="alternate" download="585368-</w:t>
      </w:r>
      <w:r>
        <w:rPr>
          <w:sz w:val="32"/>
          <w:szCs w:val="32"/>
        </w:rPr>
        <w:t>四房播播家居生活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