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尝尝你的森林樱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寻秘密花园森林里的春天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秘密花园：森林里的春天味道</w:t>
      </w:r>
      <w:r>
        <w:rPr>
          <w:sz w:val="32"/>
          <w:szCs w:val="32"/>
        </w:rPr>
        <w:t>&lt;/p&gt;&lt;p&gt;&lt;img src="/static-img/6ahHNBqtwavi-gY9mBPGAkQ-onKxTbSq5xKn3Y6bUDc-ZsBVnc_p_9JqYMJxHn7w.jpg"&gt;&lt;/p&gt;&lt;p&gt;</w:t>
      </w:r>
      <w:r>
        <w:rPr>
          <w:sz w:val="32"/>
          <w:szCs w:val="32"/>
        </w:rPr>
        <w:t>在这个充满生机的季节里，树木换上了新装，空气中弥漫着芬芳四溢的香气。我们正要迈开腿，让尝尝你的森林樱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片古老而神秘的森林，每一棵树都似乎在向我们诉说着它独有的故事。春天是大自然最为活跃的一个时期，那些通常被忽视的小径和隐蔽的小角落，这时候变得尤为重要，因为它们经常隐藏着那些珍贵且罕见的野生植物。</w:t>
      </w:r>
      <w:r>
        <w:rPr>
          <w:sz w:val="32"/>
          <w:szCs w:val="32"/>
        </w:rPr>
        <w:t>&lt;/p&gt;&lt;p&gt;&lt;img src="/static-img/cT-HEu9kBjSNFcHh7lNCqkQ-onKxTbSq5xKn3Y6bUDc-ZsBVnc_p_9JqYMJxHn7w.jpg"&gt;&lt;/p&gt;&lt;p&gt;</w:t>
      </w:r>
      <w:r>
        <w:rPr>
          <w:sz w:val="32"/>
          <w:szCs w:val="32"/>
        </w:rPr>
        <w:t>如果你能找到一个不太受人注意的地方，那么你可能会发现一些野生的樱花树，它们在没有人类干扰的情况下自由地成长，形成了独特的群体。在这些地方，你可以亲眼看到樱花从根基到顶端逐渐绽放，最终铺展出一片金黄色的海洋，如同一幅动人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这些自然美景并不是每个人都能轻易享受到。许多人由于缺乏足够的地理知识或是不了解如何去寻找这样的地点，所以错失了春天之美。但对于那些渴望体验这种纯净与宁静的人来说，一番小小探险将是一个难忘的旅程。</w:t>
      </w:r>
      <w:r>
        <w:rPr>
          <w:sz w:val="32"/>
          <w:szCs w:val="32"/>
        </w:rPr>
        <w:t>&lt;/p&gt;&lt;p&gt;&lt;img src="/static-img/JtheZIFM7tUV1MFDuqQ5q0Q-onKxTbSq5xKn3Y6bUDc-ZsBVnc_p_9JqYMJxHn7w.png"&gt;&lt;/p&gt;&lt;p&gt;</w:t>
      </w:r>
      <w:r>
        <w:rPr>
          <w:sz w:val="32"/>
          <w:szCs w:val="32"/>
        </w:rPr>
        <w:t>记得，在开始之前，要做好准备工作，比如穿上适合户外活动的鞋子，并携带必要的手续和防护物品。此外，如果是在偏远地区的话，请确保自己有足够的地图、指南针或者</w:t>
      </w:r>
      <w:r>
        <w:rPr>
          <w:sz w:val="32"/>
          <w:szCs w:val="32"/>
        </w:rPr>
        <w:t>GPS</w:t>
      </w:r>
      <w:r>
        <w:rPr>
          <w:sz w:val="32"/>
          <w:szCs w:val="32"/>
        </w:rPr>
        <w:t>设备，以便安全地返回。如果一切准备就绪，就让我们一起迈开腿，让尝尝你的森林樱花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不能忽略对当地环境保护的一点思考。在采摘或观赏过程中，请务必保持尊重，不要破坏任何植被，也不要随意取走任何植物。这不仅是对自然界负责，更是为了未来几代人的福祉所做出的贡献。</w:t>
      </w:r>
      <w:r>
        <w:rPr>
          <w:sz w:val="32"/>
          <w:szCs w:val="32"/>
        </w:rPr>
        <w:t>&lt;/p&gt;&lt;p&gt;&lt;img src="/static-img/EC0ZtN9mK3vKmS589eaDREQ-onKxTbSq5xKn3Y6bUDc-ZsBVnc_p_9JqYMJxHn7w.jpg"&gt;&lt;/p&gt;&lt;p&gt;</w:t>
      </w:r>
      <w:r>
        <w:rPr>
          <w:sz w:val="32"/>
          <w:szCs w:val="32"/>
        </w:rPr>
        <w:t>最后，当我们的脚步踏上回家的路时，我们的心中一定会留下无数难忘的瞬间。那是一种深深的情感联系，与大自然共度过的一个愉快时光。你是否已经迫不及待想要再次迈开腿，让尝尝你的森林樱花呢？</w:t>
      </w:r>
      <w:r>
        <w:rPr>
          <w:sz w:val="32"/>
          <w:szCs w:val="32"/>
        </w:rPr>
        <w:t>&lt;/p&gt;&lt;p&gt;&lt;a href = "/doc/585479-</w:t>
      </w:r>
      <w:r>
        <w:rPr>
          <w:sz w:val="32"/>
          <w:szCs w:val="32"/>
        </w:rPr>
        <w:t>迈开腿让尝尝你的森林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寻秘密花园森林里的春天味道</w:t>
      </w:r>
      <w:r>
        <w:rPr>
          <w:sz w:val="32"/>
          <w:szCs w:val="32"/>
        </w:rPr>
        <w:t>.doc" rel="alternate" download="585479-</w:t>
      </w:r>
      <w:r>
        <w:rPr>
          <w:sz w:val="32"/>
          <w:szCs w:val="32"/>
        </w:rPr>
        <w:t>迈开腿让尝尝你的森林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寻秘密花园森林里的春天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