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天后之重生国民千金全文免费阅读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国民千金名门天后的重生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国民千金：名门天后的重生传奇</w:t>
      </w:r>
      <w:r>
        <w:rPr>
          <w:sz w:val="32"/>
          <w:szCs w:val="32"/>
        </w:rPr>
        <w:t>&lt;/p&gt;&lt;p&gt;&lt;img src="/static-img/l2o4h5TiGAULC1EYuLW5FloCvO09K6XcfuCak82rttkZ7k4BgzpPoc2qaEgtSh4Q.jpg"&gt;&lt;/p&gt;&lt;p&gt;</w:t>
      </w:r>
      <w:r>
        <w:rPr>
          <w:sz w:val="32"/>
          <w:szCs w:val="32"/>
        </w:rPr>
        <w:t>在这个充满竞争与机遇的社会中，有些人似乎天生就是为了成功而存在。他们不仅拥有出色的才华和坚韧不拔的意志，还有着无可挑剔的家世背景。然而，命运总是喜欢开玩笑，偶尔会将这些优势颠覆，让一个原本注定高贵的人跌入低谷，只为让他们体验到真正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名门天后之重生国民千金》是一部描绘这种逆袭故事的小说，它讲述了一个曾经因家庭原因失去一切、却又凭借自身努力重返巅峰的女主角。她从一个普通家庭开始，一步步走向了顶端，在商界、政治圈甚至文化艺术领域都留下了自己的印记。</w:t>
      </w:r>
      <w:r>
        <w:rPr>
          <w:sz w:val="32"/>
          <w:szCs w:val="32"/>
        </w:rPr>
        <w:t>&lt;/p&gt;&lt;p&gt;&lt;img src="/static-img/F3o0-w5g-mommll0KSem3loCvO09K6XcfuCak82rttkZ7k4BgzpPoc2qaEgtSh4Q.jpg"&gt;&lt;/p&gt;&lt;p&gt;</w:t>
      </w:r>
      <w:r>
        <w:rPr>
          <w:sz w:val="32"/>
          <w:szCs w:val="32"/>
        </w:rPr>
        <w:t>小说中的女主角，她是一个典型的“国民千金”。她出身于一个深受尊敬的大家族，但她的父亲早逝，使得整个家族的一切都陷入了困境。在这样的环境中，她必须自己扛起责任，为家族挣回荣誉。这一过程充满了挑战，也伴随着无数次的心酸与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女孩并没有被困境击垮。她利用自己的智慧和勇气，不断地学习新知识，拓宽视野，最终成就了一番事业。她成为了一位令人瞩目的企业家，被誉为“商界奇女子”，同时也在学术界取得显著成就，被称作“学术巨星”。</w:t>
      </w:r>
      <w:r>
        <w:rPr>
          <w:sz w:val="32"/>
          <w:szCs w:val="32"/>
        </w:rPr>
        <w:t>&lt;/p&gt;&lt;p&gt;&lt;img src="/static-img/u9k4_NgoT-loQyvV6D5FM1oCvO09K6XcfuCak82rttkZ7k4BgzpPoc2qaEgtSh4Q.jpg"&gt;&lt;/p&gt;&lt;p&gt;</w:t>
      </w:r>
      <w:r>
        <w:rPr>
          <w:sz w:val="32"/>
          <w:szCs w:val="32"/>
        </w:rPr>
        <w:t>她的故事激励着无数人相信，无论过去多么艰难，只要心存希望，就有可能实现自我救赎。而对于那些渴望阅读这段传奇故事的人们，《名门天后之重生国民千金全文免费阅读下载》已经成为了一种抒发情感、寻求灵感的手段。在这个数字时代，我们可以轻松找到这部小说，并通过它来探索人类永恒的话题——逆袭与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对这一主题感兴趣，或许可以尝试一下《名门天后之重生国民千金》的全文免费阅读下载。或许在其中，你会找到属于自己的启示，或许你会发现，即使是最平凡的人，也能创造出非凡的事迹。</w:t>
      </w:r>
      <w:r>
        <w:rPr>
          <w:sz w:val="32"/>
          <w:szCs w:val="32"/>
        </w:rPr>
        <w:t>&lt;/p&gt;&lt;p&gt;&lt;img src="/static-img/jiTkSsdi2v4Lg4n07qaZkVoCvO09K6XcfuCak82rttkZ7k4BgzpPoc2qaEgtSh4Q.jpg"&gt;&lt;/p&gt;&lt;p&gt;&lt;a href = "/doc/585756-</w:t>
      </w:r>
      <w:r>
        <w:rPr>
          <w:sz w:val="32"/>
          <w:szCs w:val="32"/>
        </w:rPr>
        <w:t>名门天后之重生国民千金全文免费阅读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国民千金名门天后的重生传奇</w:t>
      </w:r>
      <w:r>
        <w:rPr>
          <w:sz w:val="32"/>
          <w:szCs w:val="32"/>
        </w:rPr>
        <w:t>.doc" rel="alternate" download="585756-</w:t>
      </w:r>
      <w:r>
        <w:rPr>
          <w:sz w:val="32"/>
          <w:szCs w:val="32"/>
        </w:rPr>
        <w:t>名门天后之重生国民千金全文免费阅读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国民千金名门天后的重生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