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沉默的遗产与未知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落里，有一片被无数世代守护着的地方，那里的树木生长得格外苍老，枝叶间缠绕着一种神秘而又不可触摸的力量。人们称这片土地为“幽灵之地”，因为每当夜幕降临，这些树木似乎会发出淡淡的光芒，就像是在诉说着某种无法言说的故事。</w:t>
      </w:r>
      <w:r>
        <w:rPr>
          <w:sz w:val="32"/>
          <w:szCs w:val="32"/>
        </w:rPr>
        <w:t>&lt;/p&gt;&lt;p&gt;&lt;img src="/static-img/IW72SDVZT_IbrqCpHyRDrloCvO09K6XcfuCak82rttkZ7k4BgzpPoc2qaEgtSh4Q.jpg"&gt;&lt;/p&gt;&lt;p&gt;</w:t>
      </w:r>
      <w:r>
        <w:rPr>
          <w:sz w:val="32"/>
          <w:szCs w:val="32"/>
        </w:rPr>
        <w:t>幽灵之种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村民们口耳相传，幽灵之地中隐藏着一种名为“幽灵之种”的植物。这是一种独特的地球植物，它能够吸收周围环境中的能量，并通过自身的根系连接成网络，从而形成了一个庞大的生态系统。在这里，每一株植物都是另一种生命力的延伸，每一次呼吸都是对自然界深深敬仰的一次向往。</w:t>
      </w:r>
      <w:r>
        <w:rPr>
          <w:sz w:val="32"/>
          <w:szCs w:val="32"/>
        </w:rPr>
        <w:t>&lt;/p&gt;&lt;p&gt;&lt;img src="/static-img/oXOiMWv_vD_L83wSiJK2uloCvO09K6XcfuCak82rttkZ7k4BgzpPoc2qaEgtSh4Q.jpg"&gt;&lt;/p&gt;&lt;p&gt;</w:t>
      </w:r>
      <w:r>
        <w:rPr>
          <w:sz w:val="32"/>
          <w:szCs w:val="32"/>
        </w:rPr>
        <w:t>幽灵之种：隐匿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人类开始对这片土地进行探索和开发时，他们发现自己并不容易接近这些树木。它们仿佛有了一层保护膜，不仅物理上难以触及，更是精神上的屏障，让人感到既迷惑又害怕。这便是“幽靈之種”最让人难以理解的一面——它既存在，又似乎不曾真正存在过。</w:t>
      </w:r>
      <w:r>
        <w:rPr>
          <w:sz w:val="32"/>
          <w:szCs w:val="32"/>
        </w:rPr>
        <w:t>&lt;/p&gt;&lt;p&gt;&lt;img src="/static-img/iDKLTolYRCsfTtZOSJTlDVoCvO09K6XcfuCak82rttkZ7k4BgzpPoc2qaEgtSh4Q.jpg"&gt;&lt;/p&gt;&lt;p&gt;</w:t>
      </w:r>
      <w:r>
        <w:rPr>
          <w:sz w:val="32"/>
          <w:szCs w:val="32"/>
        </w:rPr>
        <w:t>幽靈傳承與未來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研究者开始尝试解开这个谜团，他们相信，如果能找到适合培育这种植物的条件，那么我们可能就能解开这个千年谜题，从而获得前所未有的科技进步。但对于那些住在附近的小村庄的人来说，这个问题并非那么重要，因为他们已经学会了尊重和平静地生活在与众不同的世界中。他们知道，只要这一片土地继续保持其神秘气息，就足够成为世界上最珍贵的地带之一。</w:t>
      </w:r>
      <w:r>
        <w:rPr>
          <w:sz w:val="32"/>
          <w:szCs w:val="32"/>
        </w:rPr>
        <w:t>&lt;/p&gt;&lt;p&gt;&lt;img src="/static-img/tYVmLEtUeJQkUMxovbjg7VoCvO09K6XcfuCak82rttkZ7k4BgzpPoc2qaEgtSh4Q.jpg"&gt;&lt;/p&gt;&lt;p&gt;</w:t>
      </w:r>
      <w:r>
        <w:rPr>
          <w:sz w:val="32"/>
          <w:szCs w:val="32"/>
        </w:rPr>
        <w:t>结语：沉默是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还无法完全理解那些古老树木背后的智慧，但我们可以从它们身上学习到一些东西。当我们面对那个巨大的宇宙时，我们常常觉得自己渺小无力，但正是在这样的时候，我们需要更多的是耐心、敬畏以及对自然界永恒真理的一份坚定信念。如果有一天，我们真的找到了那颗神秘的地球植物，我想很多事情都会改变，而现在，最重要的是，我们学会了如何更好地共存，在这个充满未知但又美丽多变的大舞台上。</w:t>
      </w:r>
      <w:r>
        <w:rPr>
          <w:sz w:val="32"/>
          <w:szCs w:val="32"/>
        </w:rPr>
        <w:t>&lt;/p&gt;&lt;p&gt;&lt;img src="/static-img/TQisJqaalwptZsOwXNtZ31oCvO09K6XcfuCak82rttkZ7k4BgzpPoc2qaEgtSh4Q.jpg"&gt;&lt;/p&gt;&lt;p&gt;&lt;a href = "/doc/585996-</w:t>
      </w:r>
      <w:r>
        <w:rPr>
          <w:sz w:val="32"/>
          <w:szCs w:val="32"/>
        </w:rPr>
        <w:t>幽灵之种沉默的遗产与未知的传承</w:t>
      </w:r>
      <w:r>
        <w:rPr>
          <w:sz w:val="32"/>
          <w:szCs w:val="32"/>
        </w:rPr>
        <w:t>.doc" rel="alternate" download="585996-</w:t>
      </w:r>
      <w:r>
        <w:rPr>
          <w:sz w:val="32"/>
          <w:szCs w:val="32"/>
        </w:rPr>
        <w:t>幽灵之种沉默的遗产与未知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