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甜婚记一吻成灾拒嫁天王老公的爱情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一隅，隐藏着一个不为人知的传奇故事——关于一个普通女孩，一次偶然的吻，和她与天王老公之间错综复杂的情感纠葛。今天，我们就带你一起走进这个充满爱情与挑战的小镇，让你体会到“一吻成灾”背后蕴含的深层含义。</w:t>
      </w:r>
      <w:r>
        <w:rPr>
          <w:sz w:val="32"/>
          <w:szCs w:val="32"/>
        </w:rPr>
        <w:t>&lt;/p&gt;&lt;p&gt;&lt;img src="/static-img/Y3T6E33Fk7sBpp9-6y329TvoNjrzslPJLiyWOrWQuhRAkUwcGqHvF7szEVol9ld7.png"&gt;&lt;/p&gt;&lt;p&gt;</w:t>
      </w:r>
      <w:r>
        <w:rPr>
          <w:sz w:val="32"/>
          <w:szCs w:val="32"/>
        </w:rPr>
        <w:t>命运之吻</w:t>
      </w:r>
      <w:r>
        <w:rPr>
          <w:sz w:val="32"/>
          <w:szCs w:val="32"/>
        </w:rPr>
        <w:t>&lt;/p&gt;&lt;p&gt;</w:t>
      </w:r>
      <w:r>
        <w:rPr>
          <w:sz w:val="32"/>
          <w:szCs w:val="32"/>
        </w:rPr>
        <w:t>在小镇上，有个名叫林萍的人，她平凡又无辜，却拥有着一种特殊的能力——只要一次真心诚意地亲吻他人，那个人就会对她产生无法抗拒的情感依赖。这是一种神秘而独特的力量，但林萍并没有意识到这背后的秘密。她只是单纯地想找到属于自己的幸福。</w:t>
      </w:r>
      <w:r>
        <w:rPr>
          <w:sz w:val="32"/>
          <w:szCs w:val="32"/>
        </w:rPr>
        <w:t>&lt;/p&gt;&lt;p&gt;&lt;img src="/static-img/XdfJdtC2yGT7UTCGyLDv0zvoNjrzslPJLiyWOrWQuhRAkUwcGqHvF7szEVol9ld7.png"&gt;&lt;/p&gt;&lt;p&gt;</w:t>
      </w:r>
      <w:r>
        <w:rPr>
          <w:sz w:val="32"/>
          <w:szCs w:val="32"/>
        </w:rPr>
        <w:t>某日，在一次偶然的情况下，林萍遇见了那个世界上最有名气、最成功、最难以接近的人物——娱乐界的大明星张轩。他正好是那时期红极一时的人物，被誉为“天王”。两人相遇于街头巷尾，他误以为她是追求他的粉丝，而不是真正意义上的陌生人。当林萍不知羞涩地向他伸出手，张轩轻微抵抗却无法避免，最终发生了一次不可预料的事，即那场改变命运之吻。</w:t>
      </w:r>
      <w:r>
        <w:rPr>
          <w:sz w:val="32"/>
          <w:szCs w:val="32"/>
        </w:rPr>
        <w:t>&lt;/p&gt;&lt;p&gt;</w:t>
      </w:r>
      <w:r>
        <w:rPr>
          <w:sz w:val="32"/>
          <w:szCs w:val="32"/>
        </w:rPr>
        <w:t>逆袭之路</w:t>
      </w:r>
      <w:r>
        <w:rPr>
          <w:sz w:val="32"/>
          <w:szCs w:val="32"/>
        </w:rPr>
        <w:t>&lt;/p&gt;&lt;p&gt;&lt;img src="/static-img/T9cTXHVlQC4CNEkLdB7yITvoNjrzslPJLiyWOrWQuhRAkUwcGqHvF7szEVol9ld7.png"&gt;&lt;/p&gt;&lt;p&gt;</w:t>
      </w:r>
      <w:r>
        <w:rPr>
          <w:sz w:val="32"/>
          <w:szCs w:val="32"/>
        </w:rPr>
        <w:t>随着时间推移，这个小小的一个城中村里出了风声，说什么都能让大明星迷恋至死的小姑娘。她的名字如同传说一般流传开来，每个人都想要了解更多关于她的故事。但对于林萍来说，她并不理解自己拥有的力量，更不知道这将如何影响她的未来。而张轩呢，他被这种奇异现象吸引，对此感到既困惑又好奇。</w:t>
      </w:r>
      <w:r>
        <w:rPr>
          <w:sz w:val="32"/>
          <w:szCs w:val="32"/>
        </w:rPr>
        <w:t>&lt;/p&gt;&lt;p&gt;</w:t>
      </w:r>
      <w:r>
        <w:rPr>
          <w:sz w:val="32"/>
          <w:szCs w:val="32"/>
        </w:rPr>
        <w:t>他们之间逐渐展开了一段曲折多变的情感关系。在这个过程中，他们遭遇了许多挑战和困难。但面对这些困境，他们始终坚持彼此，因为他们发现，无论是在光鲜亮丽的地球表面还是在暗夜中的幽深谷底，只要有一点点信任和勇气，就足以支撑起两颗心灵相连的心脏。</w:t>
      </w:r>
      <w:r>
        <w:rPr>
          <w:sz w:val="32"/>
          <w:szCs w:val="32"/>
        </w:rPr>
        <w:t>&lt;/p&gt;&lt;p&gt;&lt;img src="/static-img/QX9Rf2XVGWbfm5hEDdZfvzvoNjrzslPJLiyWOrWQuhRAkUwcGqHvF7szEVol9ld7.png"&gt;&lt;/p&gt;&lt;p&gt;</w:t>
      </w:r>
      <w:r>
        <w:rPr>
          <w:sz w:val="32"/>
          <w:szCs w:val="32"/>
        </w:rPr>
        <w:t>婚姻与挑战</w:t>
      </w:r>
      <w:r>
        <w:rPr>
          <w:sz w:val="32"/>
          <w:szCs w:val="32"/>
        </w:rPr>
        <w:t>&lt;/p&gt;&lt;p&gt;</w:t>
      </w:r>
      <w:r>
        <w:rPr>
          <w:sz w:val="32"/>
          <w:szCs w:val="32"/>
        </w:rPr>
        <w:t>随着感情不断加深，他们决定结婚，这对于外界来说简直就是晴空霹雳。新闻媒体开始关注这一事宜，将他们视作另一种形式的人类实验，从而把他们置于风雨交加中的舞台上。但即便如此，他们仍旧选择共同生活，因为只有这样才能更清楚地看到对方内心真正所需，并且尝试去满足那些需求。</w:t>
      </w:r>
      <w:r>
        <w:rPr>
          <w:sz w:val="32"/>
          <w:szCs w:val="32"/>
        </w:rPr>
        <w:t>&lt;/p&gt;&lt;p&gt;&lt;img src="/static-img/TdUg9AOJBIGKcjS5yQt1tzvoNjrzslPJLiyWOrWQuhRAkUwcGqHvF7szEVol9ld7.png"&gt;&lt;/p&gt;&lt;p&gt;</w:t>
      </w:r>
      <w:r>
        <w:rPr>
          <w:sz w:val="32"/>
          <w:szCs w:val="32"/>
        </w:rPr>
        <w:t>然而，与世隔绝久了，不免也会有些失衡。一方面，是因为张轩作为巨星，其工作压力重重；另一方面，也因为林萍虽然拥有特殊能力，却无法完全控制自己是否愿意接受每一次别人的倾慕。在这样的环境下，一段看似完美无缺但实际充满矛盾的婚姻生态系统悄然形成起来，它不仅考验了两个人的爱情，还测试了人类社会对理想化爱情形态的一般认知标准。</w:t>
      </w:r>
      <w:r>
        <w:rPr>
          <w:sz w:val="32"/>
          <w:szCs w:val="32"/>
        </w:rPr>
        <w:t>&lt;/p&gt;&lt;p&gt;</w:t>
      </w:r>
      <w:r>
        <w:rPr>
          <w:sz w:val="32"/>
          <w:szCs w:val="32"/>
        </w:rPr>
        <w:t>拒嫁之痛</w:t>
      </w:r>
      <w:r>
        <w:rPr>
          <w:sz w:val="32"/>
          <w:szCs w:val="32"/>
        </w:rPr>
        <w:t>&lt;/p&gt;&lt;p&gt;</w:t>
      </w:r>
      <w:r>
        <w:rPr>
          <w:sz w:val="32"/>
          <w:szCs w:val="32"/>
        </w:rPr>
        <w:t>终于有一天，当所有的问题似乎都找到了解决方案的时候，发生了一件让所有人震惊的事情：林萍突然宣布要离婚。她告诉张轩，她不能再继续使用自己的力量去控制任何人的感情，因为这是一种不公正的声音。她希望能够成为一个普通人，可以自由选择自己生命中的伴侣，而非被无数来自世界各角落的声音束缚。</w:t>
      </w:r>
      <w:r>
        <w:rPr>
          <w:sz w:val="32"/>
          <w:szCs w:val="32"/>
        </w:rPr>
        <w:t>&lt;/p&gt;&lt;p&gt;</w:t>
      </w:r>
      <w:r>
        <w:rPr>
          <w:sz w:val="32"/>
          <w:szCs w:val="32"/>
        </w:rPr>
        <w:t xml:space="preserve">这份决定触动了众多观众的心弦，因为它揭示了一个简单而残酷的事实：即使是最高贵权力的行使，也必须服从于道德伦理的规范。这种决断也是为了证明 </w:t>
      </w:r>
      <w:r>
        <w:rPr>
          <w:sz w:val="32"/>
          <w:szCs w:val="32"/>
        </w:rPr>
        <w:t xml:space="preserve">herself </w:t>
      </w:r>
      <w:r>
        <w:rPr>
          <w:sz w:val="32"/>
          <w:szCs w:val="32"/>
        </w:rPr>
        <w:t>的价值，即使离开掉望远镜（指媒体）照耀下的高峰位置，也可以找到属于自己的幸福方式。而张轩，他也意识到了自己的错误，没有给予足够尊重和理解给予他的妻子，使得两人间出现裂痕，最终导致分离。不过，这并不意味着一切结束，而只不过是一个新的开始，用来重新审视真挚的情感以及夫妻间应有的支持与理解罢已。此刻，在我们眼前的是两位曾经伟大的艺术家们，以不同的身份回归到平凡生活中寻求自我定义及真实存在值得称赞的地方。（文章未完待续）</w:t>
      </w:r>
      <w:r>
        <w:rPr>
          <w:sz w:val="32"/>
          <w:szCs w:val="32"/>
        </w:rPr>
        <w:t>&lt;/p&gt;&lt;p&gt;&lt;a href = "/doc/586057-</w:t>
      </w:r>
      <w:r>
        <w:rPr>
          <w:sz w:val="32"/>
          <w:szCs w:val="32"/>
        </w:rPr>
        <w:t>逆袭甜婚记一吻成灾拒嫁天王老公的爱情奇缘</w:t>
      </w:r>
      <w:r>
        <w:rPr>
          <w:sz w:val="32"/>
          <w:szCs w:val="32"/>
        </w:rPr>
        <w:t>.doc" rel="alternate" download="586057-</w:t>
      </w:r>
      <w:r>
        <w:rPr>
          <w:sz w:val="32"/>
          <w:szCs w:val="32"/>
        </w:rPr>
        <w:t>逆袭甜婚记一吻成灾拒嫁天王老公的爱情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