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卸甲归来闺中待字人的诗意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的中国，战事频繁，每当一位将领或武士从战场上归来，那是家乡和家族的喜讯。他们所带回的是荣耀、经验，也许还有伤痕，但最重要的是，他们带回了对和平生活的渴望。在这样的背景下，一句“卸甲后我待字闺中”的话语充满了深远的意义。</w:t>
      </w:r>
      <w:r>
        <w:rPr>
          <w:sz w:val="32"/>
          <w:szCs w:val="32"/>
        </w:rPr>
        <w:t>&lt;/p&gt;&lt;p&gt;&lt;img src="/static-img/z1T4XtC8e3WHTMoPXrn5RRJm1BzWPc2rd1CnVNEg8MkZ7k4BgzpPoc2qaEgtSh4Q.jpg"&gt;&lt;/p&gt;&lt;p&gt;</w:t>
      </w:r>
      <w:r>
        <w:rPr>
          <w:sz w:val="32"/>
          <w:szCs w:val="32"/>
        </w:rPr>
        <w:t>文人墨客的心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人墨客们常以笔代枪，以诗书为兵，虽未曾踏足战场，却也懂得那份来自战争与战斗后的疲惫与孤寂。他们知道，在那些喧嚣过后的宁静之中，文字才是真正能够抚慰心灵的药剂。在这份宁静里，他们用自己的文字去描绘出一个个美好的世界，让世间万物都变得温暖而真实。</w:t>
      </w:r>
      <w:r>
        <w:rPr>
          <w:sz w:val="32"/>
          <w:szCs w:val="32"/>
        </w:rPr>
        <w:t>&lt;/p&gt;&lt;p&gt;&lt;img src="/static-img/1OAshuBgk2VHfERzpSbpJBJm1BzWPc2rd1CnVNEg8MkZ7k4BgzpPoc2qaEgtSh4Q.jpg"&gt;&lt;/p&gt;&lt;p&gt;</w:t>
      </w:r>
      <w:r>
        <w:rPr>
          <w:sz w:val="32"/>
          <w:szCs w:val="32"/>
        </w:rPr>
        <w:t>爱情与家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历史长河中，有些故事则是关于爱情与家庭的。如同李清照在《声声慢</w:t>
      </w:r>
      <w:r>
        <w:rPr>
          <w:sz w:val="32"/>
          <w:szCs w:val="32"/>
        </w:rPr>
        <w:t>·</w:t>
      </w:r>
      <w:r>
        <w:rPr>
          <w:sz w:val="32"/>
          <w:szCs w:val="32"/>
        </w:rPr>
        <w:t>别时秋尽日》中的感叹：“知否？知否？应是绿肥红瘦。”她的一生经历了无数变迁，从恋爱到离别，再到最后独自一人，她用自己的诗词去表达那个时代女性内心深处的情感纠葛。而这些都是在“卸甲后我待字闺中的”情境下产生的情感波动。</w:t>
      </w:r>
      <w:r>
        <w:rPr>
          <w:sz w:val="32"/>
          <w:szCs w:val="32"/>
        </w:rPr>
        <w:t>&lt;/p&gt;&lt;p&gt;&lt;img src="/static-img/_MnpgLevrnNB1I01baFn3xJm1BzWPc2rd1CnVNEg8MkZ7k4BgzpPoc2qaEgtSh4Q.jpg"&gt;&lt;/p&gt;&lt;p&gt;</w:t>
      </w:r>
      <w:r>
        <w:rPr>
          <w:sz w:val="32"/>
          <w:szCs w:val="32"/>
        </w:rPr>
        <w:t>文化传承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待字”，这个词汇不仅代表着一种精神状态，更是一种文化传承的一部分。在古代，读书人即使身处乱世，也会坚守着自己的道德修养和学问，不断地通过学习来提升自己，这也是对知识宝库不断更新和丰富的一种方式。这种精神对于任何一个社会来说都是至关重要的，它可以让我们了解过去，同时也能激励我们面向未来。</w:t>
      </w:r>
      <w:r>
        <w:rPr>
          <w:sz w:val="32"/>
          <w:szCs w:val="32"/>
        </w:rPr>
        <w:t>&lt;/p&gt;&lt;p&gt;&lt;img src="/static-img/yJKbxrCS1YtX38ukAC7Y6BJm1BzWPc2rd1CnVNEg8MkZ7k4BgzpPoc2qaEgtSh4Q.jpg"&gt;&lt;/p&gt;&lt;p&gt;</w:t>
      </w:r>
      <w:r>
        <w:rPr>
          <w:sz w:val="32"/>
          <w:szCs w:val="32"/>
        </w:rPr>
        <w:t>现代意义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我们仍然可以从“卸甲后我待字闺中的”话语中找到启示。这句话不仅仅是一个文学成分，更是一种生活态度。当我们完成了一段艰难卓绝的事业，无论是在工作还是其他方面，都应该有时间停下来，用文字记录下这一切，用思维去探索新的知识领域，为个人成长做出贡献。这正体现了作为现代人的智慧与责任。</w:t>
      </w:r>
      <w:r>
        <w:rPr>
          <w:sz w:val="32"/>
          <w:szCs w:val="32"/>
        </w:rPr>
        <w:t>&lt;/p&gt;&lt;p&gt;&lt;img src="/static-img/VQUbxbIMYx0lKBwZl_D0oxJm1BzWPc2rd1CnVNEg8MkZ7k4BgzpPoc2qaEgtSh4Q.jpg"&gt;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的人生旅途都不一样，有的人可能走过更多风风雨雨，而有的人则可能选择更安稳一些。但无论如何，“卸甲后我待字闺中的”思想始终存在，它提醒我们，无论我们的外表多么强大，我们内心深处依旧需要寻求安宁、追求文化底蕴，并且不断地进步，这样才能让生命更加丰富多彩。</w:t>
      </w:r>
      <w:r>
        <w:rPr>
          <w:sz w:val="32"/>
          <w:szCs w:val="32"/>
        </w:rPr>
        <w:t>&lt;/p&gt;&lt;p&gt;&lt;a href = "/doc/586186-</w:t>
      </w:r>
      <w:r>
        <w:rPr>
          <w:sz w:val="32"/>
          <w:szCs w:val="32"/>
        </w:rPr>
        <w:t>卸甲归来闺中待字人的诗意生活</w:t>
      </w:r>
      <w:r>
        <w:rPr>
          <w:sz w:val="32"/>
          <w:szCs w:val="32"/>
        </w:rPr>
        <w:t>.doc" rel="alternate" download="586186-</w:t>
      </w:r>
      <w:r>
        <w:rPr>
          <w:sz w:val="32"/>
          <w:szCs w:val="32"/>
        </w:rPr>
        <w:t>卸甲归来闺中待字人的诗意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