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揭秘国精一二三区别免费观看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揭秘国精一二三区别：免费观看指南</w:t>
      </w:r>
      <w:r>
        <w:rPr>
          <w:sz w:val="32"/>
          <w:szCs w:val="32"/>
        </w:rPr>
        <w:t>&lt;/p&gt;&lt;p&gt;&lt;img src="/static-img/28XtG9nJ_Kdu5bIuRkic-sC4yCPwBE1LpWcAVrX4ICT3Hrt9AjjKLeBu5t9Jwp3m.jpg"&gt;&lt;/p&gt;&lt;p&gt;</w:t>
      </w:r>
      <w:r>
        <w:rPr>
          <w:sz w:val="32"/>
          <w:szCs w:val="32"/>
        </w:rPr>
        <w:t>在追逐高质量影音内容的过程中，不乏有用户对“国精一二三”这一概念产生了浓厚的兴趣，这些数字背后所代表的是什么，以及它们之间又有什么样的差异呢？为了满足不同用户对于电影和电视剧的需求，各大平台推出了多个层级的视频服务，其中“国精”系列便是其中之一。今天，我们就来详细解析一下这些不同的层级以及如何进行免费观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精一、二、三区别</w:t>
      </w:r>
      <w:r>
        <w:rPr>
          <w:sz w:val="32"/>
          <w:szCs w:val="32"/>
        </w:rPr>
        <w:t>&lt;/p&gt;&lt;p&gt;&lt;img src="/static-img/DX5BcgSNDA9Mw0R8a0NEscC4yCPwBE1LpWcAVrX4ICT3Hrt9AjjKLeBu5t9Jwp3m.jpg"&gt;&lt;/p&gt;&lt;p&gt;</w:t>
      </w:r>
      <w:r>
        <w:rPr>
          <w:sz w:val="32"/>
          <w:szCs w:val="32"/>
        </w:rPr>
        <w:t>首先，我们要明确的是，“国精一、二、三”并不是官方标准化的分类，而是一种基于观众对内容质量和价格敏感度划分出的等级。一般来说，越高等级表示提供的内容越为优质，但也伴随着相应更高的付费成本。在实际操作中，每个平台可能会根据自身策略调整这个命名方式，但基本原则是一致的，即从低到高分别代表基础、次要和核心收藏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观看条件</w:t>
      </w:r>
      <w:r>
        <w:rPr>
          <w:sz w:val="32"/>
          <w:szCs w:val="32"/>
        </w:rPr>
        <w:t>&lt;/p&gt;&lt;p&gt;&lt;img src="/static-img/sV7yItLQ2YK1KB2Tmxn5d8C4yCPwBE1LpWcAVrX4ICT3Hrt9AjjKLeBu5t9Jwp3m.jpg"&gt;&lt;/p&gt;&lt;p&gt;</w:t>
      </w:r>
      <w:r>
        <w:rPr>
          <w:sz w:val="32"/>
          <w:szCs w:val="32"/>
        </w:rPr>
        <w:t>那么，在这种情况下，对于普通用户而言，有哪些途径可以实现免费观看呢？答案是：广告支持与会员权益。一部分视频平台通过播放广告或加入特定的商业模式来维持运营，从而为用户提供一定量限定的免费资源。此外，如果你已经成为某些平台上的</w:t>
      </w:r>
      <w:r>
        <w:rPr>
          <w:sz w:val="32"/>
          <w:szCs w:val="32"/>
        </w:rPr>
        <w:t>VIP</w:t>
      </w:r>
      <w:r>
        <w:rPr>
          <w:sz w:val="32"/>
          <w:szCs w:val="32"/>
        </w:rPr>
        <w:t>会员，那么通常会享受到更多优惠，比如无限制播放或者提前获取最新片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视内容选择</w:t>
      </w:r>
      <w:r>
        <w:rPr>
          <w:sz w:val="32"/>
          <w:szCs w:val="32"/>
        </w:rPr>
        <w:t>&lt;/p&gt;&lt;p&gt;&lt;img src="/static-img/MOojW8wrBAdTX82kLagcLsC4yCPwBE1LpWcAVrX4ICT3Hrt9AjjKLeBu5t9Jwp3m.jpg"&gt;&lt;/p&gt;&lt;p&gt;</w:t>
      </w:r>
      <w:r>
        <w:rPr>
          <w:sz w:val="32"/>
          <w:szCs w:val="32"/>
        </w:rPr>
        <w:t>当我们了解了以上信息后，最重要的事情就是学习如何挑选合适的一部作品进行免费观看。这通常涉及到对导演、演员、剧情类型以及评价等多方面因素进行综合考虑。例如，你可能倾向于喜欢某位具体导演或特定类型的情景喜剧，那么寻找这类题材的手段将显得尤为重要。此外，还需要关注那些新上线或者热门推荐的一些节目，因为它们往往能迅速吸引大量观众，并且因为流量原因有时能找到一些特别优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体验提升</w:t>
      </w:r>
      <w:r>
        <w:rPr>
          <w:sz w:val="32"/>
          <w:szCs w:val="32"/>
        </w:rPr>
        <w:t>&lt;/p&gt;&lt;p&gt;&lt;img src="/static-img/CX1bn5n8eiB_A-FgEV7VZMC4yCPwBE1LpWcAVrX4ICT3Hrt9AjjKLeBu5t9Jwp3m.jpg"&gt;&lt;/p&gt;&lt;p&gt;</w:t>
      </w:r>
      <w:r>
        <w:rPr>
          <w:sz w:val="32"/>
          <w:szCs w:val="32"/>
        </w:rPr>
        <w:t>虽然我们讨论的是免费观看，但是这并不意味着我们的使用体验就不能得到提升。事实上，一些平台为了提高用户粘性，也提供了一系列额外功能，如夜间模式、清晰度调节、字幕设置等，这些都能够让你的娱乐时间更加舒适愉快。此外，与其他设备同步也是一个不错的话题，无论是在智能手机还是平板电脑上，都可以轻松地追踪你的最爱节目，无需担心断档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社区参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是一个热衷于分享观点并参与讨论的人，可以加入相关社群或论坛，与其他粉丝交流心得。你不仅可以获得新的看点，还可能发现一些隐藏宝贝。而且，由于这些社区成员往往都是影迷，他们能够给出非常专业甚至独到的评论，这样既能增加你的知识水平，又能丰富个人生活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平台竞争激烈影响价格政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市场竞争使得每个视频服务提供商都在不断努力以吸引顾客。在这样的环境下，价格战成为了常态。如果你注意观察就会发现，不同时间段内，一部电影或电视剧是否开启免費觀看状态，就取决于它是否新发布或者是某个特定节日促销活动。在此背景下，为保持竞争力，大部分主要流媒体公司都会不定期推出各种促销活动，让人们尝试他们服务中的最佳产品，同时降低消费者的心智障碍，使其更容易决定购买订阅计划来继续享受更多优质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本文旨在帮助读者理解“国精一、二、三区别”的含义，以及如何通过自由资源（即广告支持与会员权益）来实现视频内容的大量自由访问。本文还强调了针对不同需求选择合适作品作为目标对象，并介绍了一些建议，以进一步提升使用体验和增进社交互动，同时分析了市场竞争带来的直接影响——即价格政策变动及其影响消费者的行为举止。这一切都是为了打造一个更加完善、高效且值得信赖的地方，让每个人都能够尽情享受他们喜爱之物，而不会感到负担过重。</w:t>
      </w:r>
      <w:r>
        <w:rPr>
          <w:sz w:val="32"/>
          <w:szCs w:val="32"/>
        </w:rPr>
        <w:t>&lt;/p&gt;&lt;p&gt;&lt;a href = "/doc/586261-</w:t>
      </w:r>
      <w:r>
        <w:rPr>
          <w:sz w:val="32"/>
          <w:szCs w:val="32"/>
        </w:rPr>
        <w:t>揭秘国精一二三区别免费观看指南</w:t>
      </w:r>
      <w:r>
        <w:rPr>
          <w:sz w:val="32"/>
          <w:szCs w:val="32"/>
        </w:rPr>
        <w:t>.doc" rel="alternate" download="586261-</w:t>
      </w:r>
      <w:r>
        <w:rPr>
          <w:sz w:val="32"/>
          <w:szCs w:val="32"/>
        </w:rPr>
        <w:t>揭秘国精一二三区别免费观看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