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梦碎人间影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：梦碎人间，影随时光</w:t>
      </w:r>
      <w:r>
        <w:rPr>
          <w:sz w:val="32"/>
          <w:szCs w:val="32"/>
        </w:rPr>
        <w:t>&lt;/p&gt;&lt;p&gt;&lt;img src="/static-img/t940cWQtOzI5pNUk7PXRL8C4yCPwBE1LpWcAVrX4ICT3Hrt9AjjKLeBu5t9Jwp3m.jpeg"&gt;&lt;/p&gt;&lt;p&gt;</w:t>
      </w:r>
      <w:r>
        <w:rPr>
          <w:sz w:val="32"/>
          <w:szCs w:val="32"/>
        </w:rPr>
        <w:t>在一个被遗忘的角落里，有一栋老旧的建筑，它的名字叫做“晨昏”，这里曾经是这个小镇最繁华的地方，但现在只剩下荒凉和沉默。人们都说，这栋大楼里的每一层都是不同的，每个人心中的秘密，都藏匿在这座建筑的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楼，又名“又一楼”，是一个传说中的地方，只有当你真正需要的时候，你才能找到它。它隐藏在迷雾之中，仿佛是一种超越现实世界的存在。</w:t>
      </w:r>
      <w:r>
        <w:rPr>
          <w:sz w:val="32"/>
          <w:szCs w:val="32"/>
        </w:rPr>
        <w:t>&lt;/p&gt;&lt;p&gt;&lt;img src="/static-img/A5Gnm92W7ZXOkKedYM9PCMC4yCPwBE1LpWcAVrX4ICT3Hrt9AjjKLeBu5t9Jwp3m.jpeg"&gt;&lt;/p&gt;&lt;p&gt;</w:t>
      </w:r>
      <w:r>
        <w:rPr>
          <w:sz w:val="32"/>
          <w:szCs w:val="32"/>
        </w:rPr>
        <w:t>《晨昏》与《野楼》的结合，不仅仅是地理位置上的邻近，更是一种精神上的呼应。在这里，你可以看到时间似乎停止了流逝，而空间却变得扭曲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mIa0iCXmPw1a8LmLkRiufMC4yCPwBE1LpWcAVrX4ICT3Hrt9AjjKLeBu5t9Jwp3m.jpeg"&gt;&lt;/p&gt;&lt;p&gt;</w:t>
      </w:r>
      <w:r>
        <w:rPr>
          <w:sz w:val="32"/>
          <w:szCs w:val="32"/>
        </w:rPr>
        <w:t>在晨昏的大门前，一片宁静笼罩着整个小镇。墙壁上挂着古老的钟表，那个时候已经停止运转许久，却依然显得格外庄重。大门缓缓打开，让人走进一个既熟悉又陌生的世界。在这个世界里，没有阳光，没有风声，只有那永恒不变的声音——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深暗夜</w:t>
      </w:r>
      <w:r>
        <w:rPr>
          <w:sz w:val="32"/>
          <w:szCs w:val="32"/>
        </w:rPr>
        <w:t>&lt;/p&gt;&lt;p&gt;&lt;img src="/static-img/TG5Y33INSbLzDzaRO4yrv8C4yCPwBE1LpWcAVrX4ICT3Hrt9AjjKLeBu5t9Jwp3m.jpeg"&gt;&lt;/p&gt;&lt;p&gt;</w:t>
      </w:r>
      <w:r>
        <w:rPr>
          <w:sz w:val="32"/>
          <w:szCs w:val="32"/>
        </w:rPr>
        <w:t>一踏入晨昏内部，便会发现通道蜿蜒曲折，就像是在黑夜中摸索前行。但无论如何探寻，都无法逃脱那个永远不会消失的心跳声。这声音，是什么人的呢？有人说这是亡魂留下的脚步声；有人则认为这是未知力量呼唤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幻变</w:t>
      </w:r>
      <w:r>
        <w:rPr>
          <w:sz w:val="32"/>
          <w:szCs w:val="32"/>
        </w:rPr>
        <w:t>&lt;/p&gt;&lt;p&gt;&lt;img src="/static-img/mI5fRjGkwGFP4MwlXI5RN8C4yCPwBE1LpWcAVrX4ICT3Hrt9AjjKLeBu5t9Jwp3m.jpeg"&gt;&lt;/p&gt;&lt;p&gt;</w:t>
      </w:r>
      <w:r>
        <w:rPr>
          <w:sz w:val="32"/>
          <w:szCs w:val="32"/>
        </w:rPr>
        <w:t>每次经过某些特定的房间，总能感受到一种奇异的情绪波动，那是幻想与现实交织成的一场戏剧性的较量。在这些房间里，或许你会遇到那些看似真实的人物，他们讲述着他们自己的故事，也或许他们只是你的心灵深处的一个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在晨昏最深处，还有一扇神秘的大门，那就是通往野楼的入口。一旦跨过这一步，便进入了另一个完全不同的世界。在那里，没有时间概念，也没有空间限制。你可以成为任何一个人，可以拥有任何事物，但同时也要承担起所有过去、现在和将来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追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梦境构成的地平线上，每个人都带着自己的影子。而那些追逐者，他们总是在暗处观察，即使你看不到他们，但是只要闭上眼睛，就能感觉到他们眼中的期待和渴望。它们想要知道，我们为什么要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，我们必须离开这座充满诱惑与挑战的小屋回到现实世界。那天清早，当太阳第一次照亮了窗户，你会意识到自己其实一直就在自己的生活中，而不是别人的故事。如果幸运的话，或许你还能听到那疲惫而温暖的声音——家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，它并非一个地点，而是一个对话；它不是一个结局，而是一个新的开始；它不是沉睡，而是一场永恒的旅行。当我们走出这座古老建筑的时候，我们带走的是对生活意义的一份思考，以及对于未知领域探险热情的心愿。不管我们的旅程多么漫长，最重要的是，无论何时何地，我们都能够找到属于自己的“晨昏”，以及连接至“野楼”的那条道路。</w:t>
      </w:r>
      <w:r>
        <w:rPr>
          <w:sz w:val="32"/>
          <w:szCs w:val="32"/>
        </w:rPr>
        <w:t>&lt;/p&gt;&lt;p&gt;&lt;a href = "/doc/586585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梦碎人间影随时光</w:t>
      </w:r>
      <w:r>
        <w:rPr>
          <w:sz w:val="32"/>
          <w:szCs w:val="32"/>
        </w:rPr>
        <w:t>.doc" rel="alternate" download="586585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梦碎人间影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