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玩笑揭秘男孩之间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玩笑：揭秘男孩之间的“禁忌”</w:t>
      </w:r>
      <w:r>
        <w:rPr>
          <w:sz w:val="32"/>
          <w:szCs w:val="32"/>
        </w:rPr>
        <w:t>&lt;/p&gt;&lt;p&gt;&lt;img src="/static-img/JqG6wTzEv3DTmlrvOtsD6MC4yCPwBE1LpWcAVrX4ICT3Hrt9AjjKLeBu5t9Jwp3m.jpg"&gt;&lt;/p&gt;&lt;p&gt;</w:t>
      </w:r>
      <w:r>
        <w:rPr>
          <w:sz w:val="32"/>
          <w:szCs w:val="32"/>
        </w:rPr>
        <w:t>在孩子们的世界里，游戏总是充满了未知和冒险。特别是在一些小男孩中，他们往往会以各种方式来互动，展现出他们独特的好奇心和勇气。然而，在这个过程中，有时候他们可能会不小心触碰到对方最敏感的地方，从而引起强烈的情绪反应。今天，我们就要探讨一下，那些让男孩子把淦男孩子弄哭的部位，以及这些事件背后隐藏的深层次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在一次学校的小型足球赛上，一群七岁左右的小朋友在热烈地比赛着，其中一名小球员因为犯规被对方队员踢飞，他瞬间哇哇大哭起来。这场意外发生时，并没有任何故意伤害，但却触发了一个关于年龄、力量与尊重的问题。</w:t>
      </w:r>
      <w:r>
        <w:rPr>
          <w:sz w:val="32"/>
          <w:szCs w:val="32"/>
        </w:rPr>
        <w:t>&lt;/p&gt;&lt;p&gt;&lt;img src="/static-img/aH1IJm93n7rQjpC9TFuS4cC4yCPwBE1LpWcAVrX4ICT3Hrt9AjjKLeBu5t9Jwp3m.jpg"&gt;&lt;/p&gt;&lt;p&gt;</w:t>
      </w:r>
      <w:r>
        <w:rPr>
          <w:sz w:val="32"/>
          <w:szCs w:val="32"/>
        </w:rPr>
        <w:t>接下来，我们可以通过几个故事进一步分析这一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差异：对于年纪较大的孩子来说，他们通常拥有更高的体格和更多肌肉，这使得他们在打斗或竞技中占据优势。如果年幼者无意中触及到了这种差异，比如用力过猛地推开或者用拳头轻轻敲打，那么结果可能就是令对方感到痛苦甚至崩溃。</w:t>
      </w:r>
      <w:r>
        <w:rPr>
          <w:sz w:val="32"/>
          <w:szCs w:val="32"/>
        </w:rPr>
        <w:t>&lt;/p&gt;&lt;p&gt;&lt;img src="/static-img/Ih2OiK_vphdaWYqKPAZMiMC4yCPwBE1LpWcAVrX4ICT3Hrt9AjjKLeBu5t9Jwp3m.jpg"&gt;&lt;/p&gt;&lt;p&gt;</w:t>
      </w:r>
      <w:r>
        <w:rPr>
          <w:sz w:val="32"/>
          <w:szCs w:val="32"/>
        </w:rPr>
        <w:t>情感脆弱：由于童年的世界复杂且充满不确定性，小朋友们的情感通常比成人更加波动。当某个行为超出了他的理解范围或遭遇到他无法处理的情绪冲击时，他很容易崩溃，尤其是当涉及到身体上的疼痛或受伤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与规范：随着年龄增长，小朋友逐渐学会如何适应社会规则和规范。在游戏过程中，如果某个行为违反了这些规则，如故意伤害或者恶作剧，这种违法行径往往会导致对手感到愤怒并因此落泪。</w:t>
      </w:r>
      <w:r>
        <w:rPr>
          <w:sz w:val="32"/>
          <w:szCs w:val="32"/>
        </w:rPr>
        <w:t>&lt;/p&gt;&lt;p&gt;&lt;img src="/static-img/8n4xljWUA_QEnfTAsp7hxcC4yCPwBE1LpWcAVrX4ICT3Hrt9AjjKLeBu5t9Jwp3m.jpg"&gt;&lt;/p&gt;&lt;p&gt;</w:t>
      </w:r>
      <w:r>
        <w:rPr>
          <w:sz w:val="32"/>
          <w:szCs w:val="32"/>
        </w:rPr>
        <w:t>语言能力限制：儿童语言发展相对滞后，他们难以表达复杂的情感，也无法准确解释自己的需求。而这又常常导致误解，即便是在简单游戏活动中也可能产生误会，最终演变成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威与认可：如果有其他同龄人参与并给予支持，对于被淦的人来说，这样的情况变得更加难以承受，因为他可能感觉自己既没有获得平等待遇，也缺乏足够的心理资源去应对这样的挑战。</w:t>
      </w:r>
      <w:r>
        <w:rPr>
          <w:sz w:val="32"/>
          <w:szCs w:val="32"/>
        </w:rPr>
        <w:t>&lt;/p&gt;&lt;p&gt;&lt;img src="/static-img/BMu2iExFa-LMMzDHn1k_d8C4yCPwBE1LpWcAVrX4ICT3Hrt9AjjKLeBu5t9Jwp3m.jpg"&gt;&lt;/p&gt;&lt;p&gt;</w:t>
      </w:r>
      <w:r>
        <w:rPr>
          <w:sz w:val="32"/>
          <w:szCs w:val="32"/>
        </w:rPr>
        <w:t>角色扮演与模仿：儿童经常通过模仿周围人的行为来学习，而成人的粗暴行为也是其中之一。一旦他们将这些模式应用于自己的关系网内，无论是故意还是无意识，都有可能造成不可预见的情况出现，比如说使用过度力量或者不恰当的手势来表达自己，就像大人一样做“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指导：家长、老师以及其他成年人都有责任教导孩子们如何健康有效地解决冲突，以及如何尊重他人，同时培养自我控制能力，以避免类似的事情再次发生。在实际操作中学到的经验远比理论知识重要，因此直接观察、指导和帮助儿童建立正确的人际交往技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，每个人都是独一无二的，不同的地球之子拥有不同的感情线路。虽然生活中的磨擦不可避免，但我们的责任是教导下一代如何建设性地处理矛盾，使得每一次微笑能够持续下去，而不是因错误的一念之转而流下泪水。</w:t>
      </w:r>
      <w:r>
        <w:rPr>
          <w:sz w:val="32"/>
          <w:szCs w:val="32"/>
        </w:rPr>
        <w:t>&lt;/p&gt;&lt;p&gt;&lt;a href = "/doc/586592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玩笑揭秘男孩之间的禁忌</w:t>
      </w:r>
      <w:r>
        <w:rPr>
          <w:sz w:val="32"/>
          <w:szCs w:val="32"/>
        </w:rPr>
        <w:t>.doc" rel="alternate" download="586592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玩笑揭秘男孩之间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