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坏边缘的故事前后连环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坏边缘的故事：前后连环效应</w:t>
      </w:r>
      <w:r>
        <w:rPr>
          <w:sz w:val="32"/>
          <w:szCs w:val="32"/>
        </w:rPr>
        <w:t>&lt;/p&gt;&lt;p&gt;&lt;img src="/static-img/aZ-FbNejvSKAbtFFhNvxZMC4yCPwBE1LpWcAVrX4ICT3Hrt9AjjKLeBu5t9Jwp3m.jpg"&gt;&lt;/p&gt;&lt;p&gt;</w:t>
      </w:r>
      <w:r>
        <w:rPr>
          <w:sz w:val="32"/>
          <w:szCs w:val="32"/>
        </w:rPr>
        <w:t>在这个世界上，有一种现象叫做“前一个后一个会撑坏的”，它出现在各种不同的领域，包括经济、社会、个人生活等。这种现象是由一系列因果关系所驱动的，当某个事件或行为达到一定程度时，它将引发一连串的连锁反应，最终导致系统甚至整个结构出现崩溃。</w:t>
      </w:r>
      <w:r>
        <w:rPr>
          <w:sz w:val="32"/>
          <w:szCs w:val="32"/>
        </w:rPr>
        <w:t>&lt;/p&gt;&lt;p&gt;</w:t>
      </w:r>
      <w:r>
        <w:rPr>
          <w:sz w:val="32"/>
          <w:szCs w:val="32"/>
        </w:rPr>
        <w:t>首先，我们可以从经济层面来分析这一现象。在市场经济中，如果某个行业或者企业由于种种原因（如政策变化、竞争加剧、产品质量问题等）出现了销售下滑，这可能会导致其供应链中的其他企业也受到影响，比如原材料供应商和服务提供商，因为它们依赖于这些行业或者企业来维持自己的业务。如果这些供应链上的公司也开始出现问题，那么最终可能会形成一个连锁反应，导致整个产业链条陷入困境。</w:t>
      </w:r>
      <w:r>
        <w:rPr>
          <w:sz w:val="32"/>
          <w:szCs w:val="32"/>
        </w:rPr>
        <w:t>&lt;/p&gt;&lt;p&gt;&lt;img src="/static-img/IdihloR3p3LX9o2gK1aK2MC4yCPwBE1LpWcAVrX4ICT3Hrt9AjjKLeBu5t9Jwp3m.jpg"&gt;&lt;/p&gt;&lt;p&gt;</w:t>
      </w:r>
      <w:r>
        <w:rPr>
          <w:sz w:val="32"/>
          <w:szCs w:val="32"/>
        </w:rPr>
        <w:t>其次，在社会层面，“前一个后一个会撑坏的”同样是一个常见的情况。比如说，一旦某个社交网络平台因为数据泄露而遭受用户信任度大幅下降，这可能就会激起广泛讨论，从而对其他类似的平台产生影响，即使那些平台并没有发生类似的问题。但如果这波反响足够强烈，它们可能也要面临压力去采取额外措施以防止相同的事情再次发生，这些措施不仅增加了成本，也为它们带来了新的挑战。</w:t>
      </w:r>
      <w:r>
        <w:rPr>
          <w:sz w:val="32"/>
          <w:szCs w:val="32"/>
        </w:rPr>
        <w:t>&lt;/p&gt;&lt;p&gt;</w:t>
      </w:r>
      <w:r>
        <w:rPr>
          <w:sz w:val="32"/>
          <w:szCs w:val="32"/>
        </w:rPr>
        <w:t>此外，在个人生活中，“前一个后一个会撑坏的”同样存在。在我们的日常生活中，我们经常听到人们谈论如何避免一些负面的情绪，如愤怒和焦虑，因为研究表明，一旦我们体验到这些负面情绪，就很难快速恢复到平静状态。这意味着，如果一个人在工作中遇到了挫折，他很有可能在家里也有困难，然后再回到工作环境中继续感到压力，这样的循环往复最终将导致身心健康受到严重损害。</w:t>
      </w:r>
      <w:r>
        <w:rPr>
          <w:sz w:val="32"/>
          <w:szCs w:val="32"/>
        </w:rPr>
        <w:t>&lt;/p&gt;&lt;p&gt;&lt;img src="/static-img/1H_iYSzzNGtV-Y7axaXlcMC4yCPwBE1LpWcAVrX4ICT3Hrt9AjjKLeBu5t9Jwp3m.jpg"&gt;&lt;/p&gt;&lt;p&gt;</w:t>
      </w:r>
      <w:r>
        <w:rPr>
          <w:sz w:val="32"/>
          <w:szCs w:val="32"/>
        </w:rPr>
        <w:t>此外，“前一个后一个会撑坏的”还体现在技术发展上。当某项新技术被广泛采用之后，它通常需要大量的人力资源进行维护和升级。而当初期投入过多人力的项目逐渐退出市场时，那些曾经参与该项目的人员找不到相应技能匹配的情报工作，而他们过去训练出来的手艺又无法直接应用到新的岗位上，这就形成了一种职业能力与需求之间不断膨胀与萎缩之间错位的问题。</w:t>
      </w:r>
      <w:r>
        <w:rPr>
          <w:sz w:val="32"/>
          <w:szCs w:val="32"/>
        </w:rPr>
        <w:t>&lt;/p&gt;&lt;p&gt;</w:t>
      </w:r>
      <w:r>
        <w:rPr>
          <w:sz w:val="32"/>
          <w:szCs w:val="32"/>
        </w:rPr>
        <w:t>最后，从心理学角度看，人的认知过程也是如此。一旦我们形成了某种固定的思维模式或观点，不利于改变的话，就容易陷入一种自我巩固的心理状态。在这样的状态下，对任何挑战都变得更加敏感，并且更倾向于寻找证据支持自己原有的观念，而不是开放地接受新的信息。这就像是一张网，只要有一处破洞，无形之中就会扩散，最终造成认知上的全面崩溃。</w:t>
      </w:r>
      <w:r>
        <w:rPr>
          <w:sz w:val="32"/>
          <w:szCs w:val="32"/>
        </w:rPr>
        <w:t>&lt;/p&gt;&lt;p&gt;&lt;img src="/static-img/teKmCRta9GEJGbt1QVfHXcC4yCPwBE1LpWcAVrX4ICT3Hrt9AjjKLeBu5t9Jwp3m.jpg"&gt;&lt;/p&gt;&lt;p&gt;</w:t>
      </w:r>
      <w:r>
        <w:rPr>
          <w:sz w:val="32"/>
          <w:szCs w:val="32"/>
        </w:rPr>
        <w:t>总结来说，“前一个后一个会撑坏”的现象是非常普遍且潜伏性的，是现代社会的一个重要主题。它涉及各个领域，每一次小小的失衡都有可能引发巨大的连锁反应，因此了解并预防这种情况对于构建稳定和可持续的地球生态至关重要。</w:t>
      </w:r>
      <w:r>
        <w:rPr>
          <w:sz w:val="32"/>
          <w:szCs w:val="32"/>
        </w:rPr>
        <w:t>&lt;/p&gt;&lt;p&gt;&lt;a href = "/doc/586621-</w:t>
      </w:r>
      <w:r>
        <w:rPr>
          <w:sz w:val="32"/>
          <w:szCs w:val="32"/>
        </w:rPr>
        <w:t>撑坏边缘的故事前后连环效应</w:t>
      </w:r>
      <w:r>
        <w:rPr>
          <w:sz w:val="32"/>
          <w:szCs w:val="32"/>
        </w:rPr>
        <w:t>.doc" rel="alternate" download="586621-</w:t>
      </w:r>
      <w:r>
        <w:rPr>
          <w:sz w:val="32"/>
          <w:szCs w:val="32"/>
        </w:rPr>
        <w:t>撑坏边缘的故事前后连环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