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高清完整我的超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尸变图鉴变化电子版高清完整的出现，让那些热衷于探索和收集的人们如获至宝。这些电子版图鉴不仅提供了精准的信息，还能让我们更方便地管理和查看自己的收藏。</w:t>
      </w:r>
      <w:r>
        <w:rPr>
          <w:sz w:val="32"/>
          <w:szCs w:val="32"/>
        </w:rPr>
        <w:t>&lt;/p&gt;&lt;p&gt;&lt;img src="/static-img/OG0gZ6q-epamm1ny_B4ggjvoNjrzslPJLiyWOrWQuhRAkUwcGqHvF7szEVol9ld7.jpg"&gt;&lt;/p&gt;&lt;p&gt;</w:t>
      </w:r>
      <w:r>
        <w:rPr>
          <w:sz w:val="32"/>
          <w:szCs w:val="32"/>
        </w:rPr>
        <w:t>首先，这些电子版图鉴通常都是高清晰度的，这意味着每一个细节都清晰可见，无论是尸怪的外观、技能还是它们对玩家的意义，都能一目了然。对于想要深入研究和了解每种尸怪特性的玩家来说，这无疑是一个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是完整的。这不仅包括了所有已知的尸变种类，还可能包含一些稀有的或隐藏类型。这样，即使是最注重完备性的小伙伴也能找到满意的一份资源。</w:t>
      </w:r>
      <w:r>
        <w:rPr>
          <w:sz w:val="32"/>
          <w:szCs w:val="32"/>
        </w:rPr>
        <w:t>&lt;/p&gt;&lt;p&gt;&lt;img src="/static-img/9KNo3mkjWfQT2NkJdoSgIjvoNjrzslPJLiyWOrWQuhRAkUwcGqHvF7szEVol9ld7.jpg"&gt;&lt;/p&gt;&lt;p&gt;</w:t>
      </w:r>
      <w:r>
        <w:rPr>
          <w:sz w:val="32"/>
          <w:szCs w:val="32"/>
        </w:rPr>
        <w:t>不过，值得注意的是，尽管这些电子版图鉴很实用，但并不是所有信息都是绝对正确或最新的。在游戏不断更新迭代时，我们需要持续关注官方发布的情报，以确保我们的知识体系保持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喜欢记录和分享经验的小伙伴来说，将这些电子版图鉴整理成个人笔记或者分享给同好群体，也是一件非常有趣的事情。不妨试试，看看你是否能够发现一些独到的见解，或许这将成为你的专长之一！</w:t>
      </w:r>
      <w:r>
        <w:rPr>
          <w:sz w:val="32"/>
          <w:szCs w:val="32"/>
        </w:rPr>
        <w:t>&lt;/p&gt;&lt;p&gt;&lt;img src="/static-img/CnugrWco_gzwjJc07giAZDvoNjrzslPJLiyWOrWQuhRAkUwcGqHvF7szEVol9ld7.jpg"&gt;&lt;/p&gt;&lt;p&gt;</w:t>
      </w:r>
      <w:r>
        <w:rPr>
          <w:sz w:val="32"/>
          <w:szCs w:val="32"/>
        </w:rPr>
        <w:t>总之，尸变图鉴变化电子版高清完整，不仅提升了我们的游戏体验，还为我们带来了学习与交流新机会。如果你也是这个领域的一个追随者，那么拥有一份这样的资料简直太好了！</w:t>
      </w:r>
      <w:r>
        <w:rPr>
          <w:sz w:val="32"/>
          <w:szCs w:val="32"/>
        </w:rPr>
        <w:t>&lt;/p&gt;&lt;p&gt;&lt;a href = "/doc/586642-</w:t>
      </w:r>
      <w:r>
        <w:rPr>
          <w:sz w:val="32"/>
          <w:szCs w:val="32"/>
        </w:rPr>
        <w:t>尸变图鉴变化电子版高清完整我的超实用指南</w:t>
      </w:r>
      <w:r>
        <w:rPr>
          <w:sz w:val="32"/>
          <w:szCs w:val="32"/>
        </w:rPr>
        <w:t>.doc" rel="alternate" download="586642-</w:t>
      </w:r>
      <w:r>
        <w:rPr>
          <w:sz w:val="32"/>
          <w:szCs w:val="32"/>
        </w:rPr>
        <w:t>尸变图鉴变化电子版高清完整我的超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