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我被单杠惨遭教训从懒惰到拼搏的体育课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，我还以为自己是体育明星呢。结果发现自己连基本的运动能力都没有，那真是太尴尬了。</w:t>
      </w:r>
      <w:r>
        <w:rPr>
          <w:sz w:val="32"/>
          <w:szCs w:val="32"/>
        </w:rPr>
        <w:t>&lt;/p&gt;&lt;p&gt;&lt;img src="/static-img/MxUAQKJauLiW9buHMot-WLo94HnugYqU8qanCZVuJ7x5CvSkh_AzV16JpuY4c_n8.jpg"&gt;&lt;/p&gt;&lt;p&gt;</w:t>
      </w:r>
      <w:r>
        <w:rPr>
          <w:sz w:val="32"/>
          <w:szCs w:val="32"/>
        </w:rPr>
        <w:t>从小到大，我一直都是那种喜欢坐在沙发上玩游戏的人。我对体育活动总是充满抵触情绪，觉得跑步、跳远这些东西完全不是我的菜。但每当开学时，无论如何也逃不过体育课的魔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班上的体育老师决定给我们安排了一次单杠练习。他说这是提升协调性和平衡感的好方法，而且对于我们的身体素质也有很大的帮助。我听着他的话，一边想着自己其实并不需要参加这样的课程，因为我已经有足够多的时间去学习其他更重要的事情，比如数学和物理。</w:t>
      </w:r>
      <w:r>
        <w:rPr>
          <w:sz w:val="32"/>
          <w:szCs w:val="32"/>
        </w:rPr>
        <w:t>&lt;/p&gt;&lt;p&gt;&lt;img src="/static-img/rU4Fxo2S1XJJM9CDOfLNF7o94HnugYqU8qanCZVuJ7x5CvSkh_AzV16JpuY4c_n8.jpg"&gt;&lt;/p&gt;&lt;p&gt;</w:t>
      </w:r>
      <w:r>
        <w:rPr>
          <w:sz w:val="32"/>
          <w:szCs w:val="32"/>
        </w:rPr>
        <w:t>但当他开始示范如何正确地攀登单杠的时候，我就不那么自信了。他的身手敏捷，好像随心所欲地在空中飘来飘去，而我却只能看着他们一个个轻松地过关，不禁心里暗骂：这可真是太不公平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我们的轮到时，我紧张兮兮地走向单杠。这时候，他突然转头看向我，用一种仿佛在说：“你最差”的眼神瞥了一眼，然后又转回前面继续指导其他同学。我的脸瞬间红透了，这感觉简直就是被全班所有人点名批评一样。</w:t>
      </w:r>
      <w:r>
        <w:rPr>
          <w:sz w:val="32"/>
          <w:szCs w:val="32"/>
        </w:rPr>
        <w:t>&lt;/p&gt;&lt;p&gt;&lt;img src="/static-img/v_gHSsbwD6zggzsqOJDQ_ro94HnugYqU8qanCZVuJ7x5CvSkh_AzV16JpuY4c_n8.jpg"&gt;&lt;/p&gt;&lt;p&gt;</w:t>
      </w:r>
      <w:r>
        <w:rPr>
          <w:sz w:val="32"/>
          <w:szCs w:val="32"/>
        </w:rPr>
        <w:t>就在这个时候，他的声音响起，“你怎么样？准备好了吗？”虽然他用的是普通话，但语气里带着一种挑衅，让人感觉自己的失败已经预先注定。而且，当他看到我的表情后，他似乎笑了一下，说：“别担心，你可以试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意识到这一切可能是我一直以来缺乏运动锻炼导致的一种现象。在这种情况下，如果没有勇气面对并克服恐惧，就永远不会知道自己真正能做什么，也永远无法改善自己的身体状态。</w:t>
      </w:r>
      <w:r>
        <w:rPr>
          <w:sz w:val="32"/>
          <w:szCs w:val="32"/>
        </w:rPr>
        <w:t>&lt;/p&gt;&lt;p&gt;&lt;img src="/static-img/Hk4Ad2hDqkKLHyt-OPIK7bo94HnugYqU8qanCZVuJ7x5CvSkh_AzV16JpuY4c_n8.jpg"&gt;&lt;/p&gt;&lt;p&gt;</w:t>
      </w:r>
      <w:r>
        <w:rPr>
          <w:sz w:val="32"/>
          <w:szCs w:val="32"/>
        </w:rPr>
        <w:t xml:space="preserve">于是，在同学们鼓励声中，我深吸一口气，将双手抓紧单杠，把脚架稳固，再慢慢爬上去。当我站在高处，看着周围的同学，都是一脸期待和支持的时候，那种成就感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涌上了心头。这或许是我第一次体会到通过努力能够超越自我，从懒惰走向拼搏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节课结束后，我的腿酸痛得要命，但是那种“被教训”后的成长感，却让我感到非常珍贵。从此以后，每当想放弃或者逃避那些让人觉得困难的事情时，我都会回忆起那个日子，那些辛苦付出的汗水，以及最终获得的小小进步。那是一个改变我生活的小插曲，也是我生命中的一个宝贵经历。</w:t>
      </w:r>
      <w:r>
        <w:rPr>
          <w:sz w:val="32"/>
          <w:szCs w:val="32"/>
        </w:rPr>
        <w:t>&lt;/p&gt;&lt;p&gt;&lt;img src="/static-img/4IZpjxmzIBsbdnIyxc-0jro94HnugYqU8qanCZVuJ7x5CvSkh_AzV16JpuY4c_n8.jpg"&gt;&lt;/p&gt;&lt;p&gt;&lt;a href = "/doc/58667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被单杠惨遭教训从懒惰到拼搏的体育课经历</w:t>
      </w:r>
      <w:r>
        <w:rPr>
          <w:sz w:val="32"/>
          <w:szCs w:val="32"/>
        </w:rPr>
        <w:t>.doc" rel="alternate" download="586673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被单杠惨遭教训从懒惰到拼搏的体育课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