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与柔情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宦妃天下的世界里，权力和欲望交织成一张复杂的网。每一个角落都隐藏着潜在的危机，每一次举动都可能决定命运。</w:t>
      </w:r>
      <w:r>
        <w:rPr>
          <w:sz w:val="32"/>
          <w:szCs w:val="32"/>
        </w:rPr>
        <w:t>&lt;/p&gt;&lt;p&gt;&lt;img src="/static-img/5bbjwCMcBQFm42Bjq-Xvk7o94HnugYqU8qanCZVuJ7x5CvSkh_AzV16JpuY4c_n8.jpeg"&gt;&lt;/p&gt;&lt;p&gt;</w:t>
      </w:r>
      <w:r>
        <w:rPr>
          <w:sz w:val="32"/>
          <w:szCs w:val="32"/>
        </w:rPr>
        <w:t>宫廷政治中的宦妃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是封建社会中的一种特殊现象，她们往往因为家族背景或者个人魅力而被选入皇宫，成为皇帝身边的人质。在这个充满政治斗争的环境中，宦妃需要既要保持自己的独立，又要学会适应宫廷内外的各种压力。</w:t>
      </w:r>
      <w:r>
        <w:rPr>
          <w:sz w:val="32"/>
          <w:szCs w:val="32"/>
        </w:rPr>
        <w:t>&lt;/p&gt;&lt;p&gt;&lt;img src="/static-img/jEDhRNJfz_wXelEpLMtwhbo94HnugYqU8qanCZVuJ7x5CvSkh_AzV16JpuY4c_n8.jpeg"&gt;&lt;/p&gt;&lt;p&gt;</w:t>
      </w:r>
      <w:r>
        <w:rPr>
          <w:sz w:val="32"/>
          <w:szCs w:val="32"/>
        </w:rPr>
        <w:t>情感纠葛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这里同样是一种力量，它可以让人陷入深深的情海，也可以作为一种工具来影响他人。宦妃之间相互间的情感纠葛常常是权力的反映，它们通过嫣然一笑或是泪水交流着心意，同时也在背后操控着宫廷大事。</w:t>
      </w:r>
      <w:r>
        <w:rPr>
          <w:sz w:val="32"/>
          <w:szCs w:val="32"/>
        </w:rPr>
        <w:t>&lt;/p&gt;&lt;p&gt;&lt;img src="/static-img/Q9W0-QeOQpB1b8_e9B3rH7o94HnugYqU8qanCZVuJ7x5CvSkh_AzV16JpuY4c_n8.png"&gt;&lt;/p&gt;&lt;p&gt;</w:t>
      </w:r>
      <w:r>
        <w:rPr>
          <w:sz w:val="32"/>
          <w:szCs w:val="32"/>
        </w:rPr>
        <w:t>婚姻联姻中的策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不仅仅是一段爱情，更是一场战略布局。在宦妃天下里，每一次婚姻都是国家政策的一部分，是对未来局势的一个预测。而这些婚姻背后的策略考量，不仅涉及到两家家庭，还牵连了整个王朝的大棋局。</w:t>
      </w:r>
      <w:r>
        <w:rPr>
          <w:sz w:val="32"/>
          <w:szCs w:val="32"/>
        </w:rPr>
        <w:t>&lt;/p&gt;&lt;p&gt;&lt;img src="/static-img/2Rhbcoh5QKmsUNh-xF03gLo94HnugYqU8qanCZVuJ7x5CvSkh_AzV16JpuY4c_n8.png"&gt;&lt;/p&gt;&lt;p&gt;</w:t>
      </w:r>
      <w:r>
        <w:rPr>
          <w:sz w:val="32"/>
          <w:szCs w:val="32"/>
        </w:rPr>
        <w:t>服饰仪态之于身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、仪态，在古代社会尤其显得重要，它不仅表达了个人的品味，也直接关系到个人的地位和尊严。在这片繁华之地，一袭淡雅衣裳便能传递出一种高贵，而一双精致鞋履则隐含着家的荣耀和家族的地位。</w:t>
      </w:r>
      <w:r>
        <w:rPr>
          <w:sz w:val="32"/>
          <w:szCs w:val="32"/>
        </w:rPr>
        <w:t>&lt;/p&gt;&lt;p&gt;&lt;img src="/static-img/wsHGTcwu2vg8Aql7Y3sHRro94HnugYqU8qanCZVuJ7x5CvSkh_AzV16JpuY4c_n8.png"&gt;&lt;/p&gt;&lt;p&gt;</w:t>
      </w:r>
      <w:r>
        <w:rPr>
          <w:sz w:val="32"/>
          <w:szCs w:val="32"/>
        </w:rPr>
        <w:t>文化教育为培养人才提供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对于培养人才至关重要，无论是在书卷山高还是诗词流传广，这些都是文化教育留给我们的财富。而在这样的背景下，许多宦 妃利用她们独特的地位，将文化知识带入皇室，为帝国培养了一批又一批受过良好教育的官员和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与时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不仁，以万物为刍狗。这句老子的话语虽简单，却蕴含深刻意义。在这一片风雨飘摇的地方，生命总是那么脆弱，但正如时尚一样，即使风云变幻，也会有新的篇章展开。</w:t>
      </w:r>
      <w:r>
        <w:rPr>
          <w:sz w:val="32"/>
          <w:szCs w:val="32"/>
        </w:rPr>
        <w:t>&lt;/p&gt;&lt;p&gt;&lt;a href = "/doc/586691-</w:t>
      </w:r>
      <w:r>
        <w:rPr>
          <w:sz w:val="32"/>
          <w:szCs w:val="32"/>
        </w:rPr>
        <w:t>宦妃天下权谋与柔情的宫廷斗争</w:t>
      </w:r>
      <w:r>
        <w:rPr>
          <w:sz w:val="32"/>
          <w:szCs w:val="32"/>
        </w:rPr>
        <w:t>.doc" rel="alternate" download="586691-</w:t>
      </w:r>
      <w:r>
        <w:rPr>
          <w:sz w:val="32"/>
          <w:szCs w:val="32"/>
        </w:rPr>
        <w:t>宦妃天下权谋与柔情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