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梦境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革新人脸替换网站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梦境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革新人脸替换网站的奇幻世界</w:t>
      </w:r>
      <w:r>
        <w:rPr>
          <w:sz w:val="32"/>
          <w:szCs w:val="32"/>
        </w:rPr>
        <w:t>&lt;/p&gt;&lt;p&gt;&lt;img src="/static-img/YFu1ZDwIJaT8cqrFz9eJmVoCvO09K6XcfuCak82rttkZ7k4BgzpPoc2qaEgtSh4Q.jpg"&gt;&lt;/p&gt;&lt;p&gt;</w:t>
      </w:r>
      <w:r>
        <w:rPr>
          <w:sz w:val="32"/>
          <w:szCs w:val="32"/>
        </w:rPr>
        <w:t>在这个充满魔力的数字时代，一个名为“忘忧草”的网站悄然兴起，它利用了最前沿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人们带来了全新的视觉体验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这里，你可以将自己的面孔置入任何场景，无论是古老的历史画卷还是科幻电影中的未来世界，所有可能都在你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采用了最新的人工智能算法，使得人脸替换变得更加精准和自然。无论你是否对摄影或特殊效果有所了解，都能轻松地操作，让你的面孔融入到各种不同的背景中。这不仅限于静态图片，更包括视频内容，即使是在快速移动的情况下，也能保持清晰无瑕。</w:t>
      </w:r>
      <w:r>
        <w:rPr>
          <w:sz w:val="32"/>
          <w:szCs w:val="32"/>
        </w:rPr>
        <w:t>&lt;/p&gt;&lt;p&gt;&lt;img src="/static-img/1aOFWGIRPfZZUSuRtj1PXloCvO09K6XcfuCak82rttkZ7k4BgzpPoc2qaEgtSh4Q.jpg"&gt;&lt;/p&gt;&lt;p&gt;</w:t>
      </w:r>
      <w:r>
        <w:rPr>
          <w:sz w:val="32"/>
          <w:szCs w:val="32"/>
        </w:rPr>
        <w:t>其次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还提供了丰富多样的模板库，不仅包含经典电影和电视剧，还有流行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时尚杂志封面，以及日常生活中的各种场景。你可以选择自己喜欢的角色或者场景，将自己的形象融合其中，体验一番即刻成为别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平台上的用户界面设计极具友好性，便于初学者上手操作。每一步操作都经过详细说明，无需专业知识即可完成复杂的人脸替换任务。此外，每次使用完毕后，都可以保存成高清照片或视频文件，以便分享给朋友，或是作为个人收藏品。</w:t>
      </w:r>
      <w:r>
        <w:rPr>
          <w:sz w:val="32"/>
          <w:szCs w:val="32"/>
        </w:rPr>
        <w:t>&lt;/p&gt;&lt;p&gt;&lt;img src="/static-img/n1EhNGm4mK4MqLkGkabXZloCvO09K6XcfuCak82rttkZ7k4BgzpPoc2qaEgtSh4Q.jpg"&gt;&lt;/p&gt;&lt;p&gt;</w:t>
      </w:r>
      <w:r>
        <w:rPr>
          <w:sz w:val="32"/>
          <w:szCs w:val="32"/>
        </w:rPr>
        <w:t>此外，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也鼓励创意与创新。在这里，你不仅能够欣赏他人的作品，还能够发现并加入社区内举办的一系列挑战活动，比如“最佳笑容”、“最美风采”等等，每一次尝试都可能让你发现自己未知的一面，从而激发更多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平台采用的是基于云端的服务，所以不需要下载任何软件，即使在手机上访问也同样顺畅。此外，该公司承诺严格保护用户隐私信息，不会泄露任何个人数据，因此安全性得到保障，让用户享受更加放心的心理体验。</w:t>
      </w:r>
      <w:r>
        <w:rPr>
          <w:sz w:val="32"/>
          <w:szCs w:val="32"/>
        </w:rPr>
        <w:t>&lt;/p&gt;&lt;p&gt;&lt;img src="/static-img/3Py_aT8mU5sg8UPmU9TGYVoCvO09K6XcfuCak82rttkZ7k4BgzpPoc2qaEgtSh4Q.jpg"&gt;&lt;/p&gt;&lt;p&gt;</w:t>
      </w:r>
      <w:r>
        <w:rPr>
          <w:sz w:val="32"/>
          <w:szCs w:val="32"/>
        </w:rPr>
        <w:t>总之，“忘忧草”的出现，是我们这一代科技狂热者的福音，无论你是一个追求娱乐乐趣的人还是一个艺术创作者，都能从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获得不可多得的快乐与启发。在这个不断变化的大环境中，我们应该如何把握住这种科技革命带来的机遇呢？答案就在这片被称作“梦想花园”的数字空间里，只要打开心扉，就能开始探索属于自己的奇幻世界。</w:t>
      </w:r>
      <w:r>
        <w:rPr>
          <w:sz w:val="32"/>
          <w:szCs w:val="32"/>
        </w:rPr>
        <w:t>&lt;/p&gt;&lt;p&gt;&lt;a href = "/doc/586776-</w:t>
      </w:r>
      <w:r>
        <w:rPr>
          <w:sz w:val="32"/>
          <w:szCs w:val="32"/>
        </w:rPr>
        <w:t>虚拟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革新人脸替换网站的奇幻世界</w:t>
      </w:r>
      <w:r>
        <w:rPr>
          <w:sz w:val="32"/>
          <w:szCs w:val="32"/>
        </w:rPr>
        <w:t>.doc" rel="alternate" download="586776-</w:t>
      </w:r>
      <w:r>
        <w:rPr>
          <w:sz w:val="32"/>
          <w:szCs w:val="32"/>
        </w:rPr>
        <w:t>虚拟梦境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革新人脸替换网站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