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锦翠探索古代家族荣耀与文人墨客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门锦翠：探索古代家族荣耀与文人墨客故事</w:t>
      </w:r>
      <w:r>
        <w:rPr>
          <w:sz w:val="32"/>
          <w:szCs w:val="32"/>
        </w:rPr>
        <w:t>&lt;/p&gt;&lt;p&gt;&lt;img src="/static-img/iKz4XlSZ4xH-AIVAmsVnE29uh0Puost_AabBo9S70-oEZ6Zgkcfhv9pVEwJHJaoU.jpeg"&gt;&lt;/p&gt;&lt;p&gt;</w:t>
      </w:r>
      <w:r>
        <w:rPr>
          <w:sz w:val="32"/>
          <w:szCs w:val="32"/>
        </w:rPr>
        <w:t>名门之源：锦翠家族的起源与传承</w:t>
      </w:r>
      <w:r>
        <w:rPr>
          <w:sz w:val="32"/>
          <w:szCs w:val="32"/>
        </w:rPr>
        <w:t>&lt;/p&gt;&lt;p&gt;</w:t>
      </w:r>
      <w:r>
        <w:rPr>
          <w:sz w:val="32"/>
          <w:szCs w:val="32"/>
        </w:rPr>
        <w:t>在中国历史的长河中，名门大家如同璀璨的星辰，照亮了一个个辉煌而又沉淀着厚重文化底蕴的家族。锦翠家族便是这样一家古老且富有文化底蕴的大族，它们在各自所属的地理区域内建立起了一套严谨而又精巧的人际关系网络。</w:t>
      </w:r>
      <w:r>
        <w:rPr>
          <w:sz w:val="32"/>
          <w:szCs w:val="32"/>
        </w:rPr>
        <w:t>&lt;/p&gt;&lt;p&gt;&lt;img src="/static-img/Fr_AjEExH2qWqOS7Vo0SM29uh0Puost_AabBo9S70-rd-bT2gyShCW5Ehr4OOmGjR5sFyANptVgSczKCQ2sgdn2KkTZWKbJmgxtuCnlPz9MEndqIixVnqTd-tuEqXyGfitKhM4AL331EtQQ_RatTBIGX1yRVs72hoZdVg19zgog.jpeg"&gt;&lt;/p&gt;&lt;p&gt;</w:t>
      </w:r>
      <w:r>
        <w:rPr>
          <w:sz w:val="32"/>
          <w:szCs w:val="32"/>
        </w:rPr>
        <w:t>文人墨客：锦翠家的学术贡献</w:t>
      </w:r>
      <w:r>
        <w:rPr>
          <w:sz w:val="32"/>
          <w:szCs w:val="32"/>
        </w:rPr>
        <w:t>&lt;/p&gt;&lt;p&gt;</w:t>
      </w:r>
      <w:r>
        <w:rPr>
          <w:sz w:val="32"/>
          <w:szCs w:val="32"/>
        </w:rPr>
        <w:t>锦翠家不仅是一支政治和经济实力的家庭，也是一支学术界中的佼佼者。从古到今，无数的文人墨客出生于这家显赫的门庭，他们以其卓越的才华和深邃的人生观，为中华民族留下了宝贵的心血和智慧。</w:t>
      </w:r>
      <w:r>
        <w:rPr>
          <w:sz w:val="32"/>
          <w:szCs w:val="32"/>
        </w:rPr>
        <w:t>&lt;/p&gt;&lt;p&gt;&lt;img src="/static-img/xTPjJAZfIO2vtL-KqF2o3G9uh0Puost_AabBo9S70-rd-bT2gyShCW5Ehr4OOmGjR5sFyANptVgSczKCQ2sgdn2KkTZWKbJmgxtuCnlPz9MEndqIixVnqTd-tuEqXyGfitKhM4AL331EtQQ_RatTBIGX1yRVs72hoZdVg19zgog.jpeg"&gt;&lt;/p&gt;&lt;p&gt;</w:t>
      </w:r>
      <w:r>
        <w:rPr>
          <w:sz w:val="32"/>
          <w:szCs w:val="32"/>
        </w:rPr>
        <w:t>社交活动：锦翠家的礼仪与风尚</w:t>
      </w:r>
      <w:r>
        <w:rPr>
          <w:sz w:val="32"/>
          <w:szCs w:val="32"/>
        </w:rPr>
        <w:t>&lt;/p&gt;&lt;p&gt;</w:t>
      </w:r>
      <w:r>
        <w:rPr>
          <w:sz w:val="32"/>
          <w:szCs w:val="32"/>
        </w:rPr>
        <w:t>在封建社会里，名门大族之间通过各种社交活动来维护彼此间的情谊和权力平衡。锐意进取、讲究礼仪，这些都是锦翠家的标志性特征。在他们举办的一场场盛大宴会或是宗教祭祀活动中，都能见证到这一点。</w:t>
      </w:r>
      <w:r>
        <w:rPr>
          <w:sz w:val="32"/>
          <w:szCs w:val="32"/>
        </w:rPr>
        <w:t>&lt;/p&gt;&lt;p&gt;&lt;img src="/static-img/bkNUjtL63bRBNWw83iE1tW9uh0Puost_AabBo9S70-rd-bT2gyShCW5Ehr4OOmGjR5sFyANptVgSczKCQ2sgdn2KkTZWKbJmgxtuCnlPz9MEndqIixVnqTd-tuEqXyGfitKhM4AL331EtQQ_RatTBIGX1yRVs72hoZdVg19zgog.jpeg"&gt;&lt;/p&gt;&lt;p&gt;</w:t>
      </w:r>
      <w:r>
        <w:rPr>
          <w:sz w:val="32"/>
          <w:szCs w:val="32"/>
        </w:rPr>
        <w:t>经济实力：锦翲家的财富来源与运用</w:t>
      </w:r>
      <w:r>
        <w:rPr>
          <w:sz w:val="32"/>
          <w:szCs w:val="32"/>
        </w:rPr>
        <w:t>&lt;/p&gt;&lt;p&gt;</w:t>
      </w:r>
      <w:r>
        <w:rPr>
          <w:sz w:val="32"/>
          <w:szCs w:val="32"/>
        </w:rPr>
        <w:t>财富是任何一个家族兴衰存亡的一个重要指标。在历史上，许多名门大族都依赖于土地所有权、商业贸易以及手工业等多种方式积累财富。而对于锦翲这样的家庭来说，他们更注重的是合法合规地获取并使用这些资源，以维持整个家族的事业发展。</w:t>
      </w:r>
      <w:r>
        <w:rPr>
          <w:sz w:val="32"/>
          <w:szCs w:val="32"/>
        </w:rPr>
        <w:t>&lt;/p&gt;&lt;p&gt;&lt;img src="/static-img/w3EuSWuwzsIycJxW54tD7G9uh0Puost_AabBo9S70-rd-bT2gyShCW5Ehr4OOmGjR5sFyANptVgSczKCQ2sgdn2KkTZWKbJmgxtuCnlPz9MEndqIixVnqTd-tuEqXyGfitKhM4AL331EtQQ_RatTBIGX1yRVs72hoZdVg19zgog.jpeg"&gt;&lt;/p&gt;&lt;p&gt;</w:t>
      </w:r>
      <w:r>
        <w:rPr>
          <w:sz w:val="32"/>
          <w:szCs w:val="32"/>
        </w:rPr>
        <w:t>政治影响力：锦翲家的官职世袭与政治斗争</w:t>
      </w:r>
      <w:r>
        <w:rPr>
          <w:sz w:val="32"/>
          <w:szCs w:val="32"/>
        </w:rPr>
        <w:t>&lt;/p&gt;&lt;p&gt;</w:t>
      </w:r>
      <w:r>
        <w:rPr>
          <w:sz w:val="32"/>
          <w:szCs w:val="32"/>
        </w:rPr>
        <w:t>由于其巨大的社会影响力及经济实力，大多数名门大家往往能够在朝廷中占据重要位置，或许是因为世袭制带来的优惠条件，也可能是在复杂的人事斗争中打败对手。但无论如何，这些官职不仅体现了它们在当时社会中的地位，也反映出了它们所处时代背景下的权谋游戏。</w:t>
      </w:r>
      <w:r>
        <w:rPr>
          <w:sz w:val="32"/>
          <w:szCs w:val="32"/>
        </w:rPr>
        <w:t>&lt;/p&gt;&lt;p&gt;</w:t>
      </w:r>
      <w:r>
        <w:rPr>
          <w:sz w:val="32"/>
          <w:szCs w:val="32"/>
        </w:rPr>
        <w:t>家谱记载：锦斋家的遗产保护与未来展望</w:t>
      </w:r>
      <w:r>
        <w:rPr>
          <w:sz w:val="32"/>
          <w:szCs w:val="32"/>
        </w:rPr>
        <w:t>&lt;/p&gt;&lt;p&gt;</w:t>
      </w:r>
      <w:r>
        <w:rPr>
          <w:sz w:val="32"/>
          <w:szCs w:val="32"/>
        </w:rPr>
        <w:t>对于那些想要了解自己祖先辈辈伟绩及其精神追求的大量读者来说，家谱记载成为了他们探寻过去、理解现在，并为未来奋斗提供动力的重要资料。然而，在不断变化的地球上，那些被视为珍贵遗产的手稿也面临着自然灾害、战争甚至现代技术带来的威胁，所以如何保护好这些记录，以及将其转化为一种持续发挥作用的话语，是每一代人的共同任务。</w:t>
      </w:r>
      <w:r>
        <w:rPr>
          <w:sz w:val="32"/>
          <w:szCs w:val="32"/>
        </w:rPr>
        <w:t>&lt;/p&gt;&lt;p&gt;&lt;a href = "/doc/586781-</w:t>
      </w:r>
      <w:r>
        <w:rPr>
          <w:sz w:val="32"/>
          <w:szCs w:val="32"/>
        </w:rPr>
        <w:t>名门锦翠探索古代家族荣耀与文人墨客故事</w:t>
      </w:r>
      <w:r>
        <w:rPr>
          <w:sz w:val="32"/>
          <w:szCs w:val="32"/>
        </w:rPr>
        <w:t>.doc" rel="alternate" download="586781-</w:t>
      </w:r>
      <w:r>
        <w:rPr>
          <w:sz w:val="32"/>
          <w:szCs w:val="32"/>
        </w:rPr>
        <w:t>名门锦翠探索古代家族荣耀与文人墨客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