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播音花开朴妮唛种子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播音花开：朴妮唛种子传说</w:t>
      </w:r>
      <w:r>
        <w:rPr>
          <w:sz w:val="32"/>
          <w:szCs w:val="32"/>
        </w:rPr>
        <w:t>&lt;/p&gt;&lt;p&gt;&lt;img src="/static-img/6G-j_UAb08cG60AARC_gPro94HnugYqU8qanCZVuJ7x5CvSkh_AzV16JpuY4c_n8.png"&gt;&lt;/p&gt;&lt;p&gt;</w:t>
      </w:r>
      <w:r>
        <w:rPr>
          <w:sz w:val="32"/>
          <w:szCs w:val="32"/>
        </w:rPr>
        <w:t>在一个充满音乐与梦想的城市里，有一位女主播，她的名字叫朴妮唛。她的声音如同春天里的第一缕阳光，温暖而又明媚。每当夜幕降临，她便站在舞台上，用她的歌声和故事带领着人们走进一个更加美好的世界。</w:t>
      </w:r>
      <w:r>
        <w:rPr>
          <w:sz w:val="32"/>
          <w:szCs w:val="32"/>
        </w:rPr>
        <w:t>&lt;/p&gt;&lt;p&gt;</w:t>
      </w:r>
      <w:r>
        <w:rPr>
          <w:sz w:val="32"/>
          <w:szCs w:val="32"/>
        </w:rPr>
        <w:t>朴妮唛的声音</w:t>
      </w:r>
      <w:r>
        <w:rPr>
          <w:sz w:val="32"/>
          <w:szCs w:val="32"/>
        </w:rPr>
        <w:t>&lt;/p&gt;&lt;p&gt;&lt;img src="/static-img/_1UEEFRQ-KRAVTzRWNX0Ybo94HnugYqU8qanCZVuJ7x5CvSkh_AzV16JpuY4c_n8.png"&gt;&lt;/p&gt;&lt;p&gt;</w:t>
      </w:r>
      <w:r>
        <w:rPr>
          <w:sz w:val="32"/>
          <w:szCs w:val="32"/>
        </w:rPr>
        <w:t>她那清澈而有力的声音，如同大自然中最为动听的旋律，每一次发音都透露出一种独特的魅力。她能用自己的声音让人感受到无尽的情感，从平静到激情，从悲伤到欢乐，一切都是那么真实，那么触动人心。她的每个字都像是被精心雕琢过，每一个音符都像是生命中的点滴，只要轻轻一碰，就能够引起深深的心灵共鸣。</w:t>
      </w:r>
      <w:r>
        <w:rPr>
          <w:sz w:val="32"/>
          <w:szCs w:val="32"/>
        </w:rPr>
        <w:t>&lt;/p&gt;&lt;p&gt;</w:t>
      </w:r>
      <w:r>
        <w:rPr>
          <w:sz w:val="32"/>
          <w:szCs w:val="32"/>
        </w:rPr>
        <w:t>朴妮唛的种子</w:t>
      </w:r>
      <w:r>
        <w:rPr>
          <w:sz w:val="32"/>
          <w:szCs w:val="32"/>
        </w:rPr>
        <w:t>&lt;/p&gt;&lt;p&gt;&lt;img src="/static-img/nccyD7aCXFeYeHSK3a6Tt7o94HnugYqU8qanCZVuJ7x5CvSkh_AzV16JpuY4c_n8.png"&gt;&lt;/p&gt;&lt;p&gt;</w:t>
      </w:r>
      <w:r>
        <w:rPr>
          <w:sz w:val="32"/>
          <w:szCs w:val="32"/>
        </w:rPr>
        <w:t>在她的世界里，有这样一颗珍贵得难以言喻的小小种子——这个“种子”代表着希望、梦想和不懈追求。她总是对自己说：“每个人心里都有一棵树，这棵树需要水分，也需要阳光。”所以，无论是在忙碌的工作之余还是在休息时刻，朴妮唛都会抽出时间去呵护这棵内心的小树，让它茁壮成长，最终成为支持她前行的一盏灯塔。</w:t>
      </w:r>
      <w:r>
        <w:rPr>
          <w:sz w:val="32"/>
          <w:szCs w:val="32"/>
        </w:rPr>
        <w:t>&lt;/p&gt;&lt;p&gt;</w:t>
      </w:r>
      <w:r>
        <w:rPr>
          <w:sz w:val="32"/>
          <w:szCs w:val="32"/>
        </w:rPr>
        <w:t>朴妮唛的人生观</w:t>
      </w:r>
      <w:r>
        <w:rPr>
          <w:sz w:val="32"/>
          <w:szCs w:val="32"/>
        </w:rPr>
        <w:t>&lt;/p&gt;&lt;p&gt;&lt;img src="/static-img/IOJ48e80pvI_0i7Hlrj3Vro94HnugYqU8qanCZVuJ7x5CvSkh_AzV16JpuY4c_n8.png"&gt;&lt;/p&gt;&lt;p&gt;</w:t>
      </w:r>
      <w:r>
        <w:rPr>
          <w:sz w:val="32"/>
          <w:szCs w:val="32"/>
        </w:rPr>
        <w:t>对于生活，朴妮唛有着自己的独特看法。在她眼中，每个人都是生活中的重要角色，而他们所展现出的不同面貌，就是生活本身给予我们的丰富多彩。因此，她总是鼓励自己和周围的人去发现那些隐藏于日常琐事背后的美好，以及那些即将发生但尚未显现的事物。这也正是为什么她能从简单的事情中找到无限启示，并将这些启示转化为令人振奋的话语或歌曲，以此来激励更多的人勇敢地追逐自己的梦想。</w:t>
      </w:r>
      <w:r>
        <w:rPr>
          <w:sz w:val="32"/>
          <w:szCs w:val="32"/>
        </w:rPr>
        <w:t>&lt;/p&gt;&lt;p&gt;</w:t>
      </w:r>
      <w:r>
        <w:rPr>
          <w:sz w:val="32"/>
          <w:szCs w:val="32"/>
        </w:rPr>
        <w:t>朴妮唛的影响力</w:t>
      </w:r>
      <w:r>
        <w:rPr>
          <w:sz w:val="32"/>
          <w:szCs w:val="32"/>
        </w:rPr>
        <w:t>&lt;/p&gt;&lt;p&gt;&lt;img src="/static-img/4xjyD9XcVPTFsS3kqf2BJro94HnugYqU8qanCZVuJ7x5CvSkh_AzV16JpuY4c_n8.png"&gt;&lt;/p&gt;&lt;p&gt;</w:t>
      </w:r>
      <w:r>
        <w:rPr>
          <w:sz w:val="32"/>
          <w:szCs w:val="32"/>
        </w:rPr>
        <w:t>作为一名女主播，朴妮唛不仅拥有超凡脱俗的声音，更拥有让人敬佩的心态。她用行动证明了一个人可以通过不断努力，不断学习来提升自己，同时也帮助他人变得更好。这一点使得许多年轻演员或者即将踏入行业的大众，对她产生了极大的尊敬甚至崇拜，他们认为只要像她们一样坚持下去，一定能够跟随在伟大的导师之后走向成功。</w:t>
      </w:r>
      <w:r>
        <w:rPr>
          <w:sz w:val="32"/>
          <w:szCs w:val="32"/>
        </w:rPr>
        <w:t>&lt;/p&gt;&lt;p&gt;</w:t>
      </w:r>
      <w:r>
        <w:rPr>
          <w:sz w:val="32"/>
          <w:szCs w:val="32"/>
        </w:rPr>
        <w:t>朴尼娜与社会责任感</w:t>
      </w:r>
      <w:r>
        <w:rPr>
          <w:sz w:val="32"/>
          <w:szCs w:val="32"/>
        </w:rPr>
        <w:t>&lt;/p&gt;&lt;p&gt;</w:t>
      </w:r>
      <w:r>
        <w:rPr>
          <w:sz w:val="32"/>
          <w:szCs w:val="32"/>
        </w:rPr>
        <w:t>尽管如此，在高峰之巅，即使是最自信的人也不会忘记回望起步的地方。而对于曾经帮助过我们、教导过我们的那部分社会资源，比如学校、家庭等，所有这一切，都应该被视作我们不可或缺的一部分。如果没有这些，我们今天可能就无法站立在这里，所以我们必须承担起相应的地位，为社会贡献力量。这也是为什么尽管身处繁华都市，但仍然保持着乡土气息，是因为这种文化底蕾才真正支撑了整个国家精神核心所需依靠其稳固基础进行发展。</w:t>
      </w:r>
      <w:r>
        <w:rPr>
          <w:sz w:val="32"/>
          <w:szCs w:val="32"/>
        </w:rPr>
        <w:t>&lt;/p&gt;&lt;p&gt;</w:t>
      </w:r>
      <w:r>
        <w:rPr>
          <w:sz w:val="32"/>
          <w:szCs w:val="32"/>
        </w:rPr>
        <w:t>未来的规划</w:t>
      </w:r>
      <w:r>
        <w:rPr>
          <w:sz w:val="32"/>
          <w:szCs w:val="32"/>
        </w:rPr>
        <w:t>&lt;/p&gt;&lt;p&gt;</w:t>
      </w:r>
      <w:r>
        <w:rPr>
          <w:sz w:val="32"/>
          <w:szCs w:val="32"/>
        </w:rPr>
        <w:t>虽然现在还不能预知未来，但根据目前的情况来看，如果继续保持这样的状态，那么女性艺术家们必然会迎接更加广阔天地。不管未来如何变幻莫测，只要每个人的内心永远怀抱着希望，就没有什么是不可能实现的事情。而且，这份希望正由女主播们带给世间，如同春风拂面般温柔而强大，将带领所有愿意前行者一起迈向更辉煌灿烂未来的新篇章。</w:t>
      </w:r>
      <w:r>
        <w:rPr>
          <w:sz w:val="32"/>
          <w:szCs w:val="32"/>
        </w:rPr>
        <w:t>&lt;/p&gt;&lt;p&gt;&lt;a href = "/doc/586982-</w:t>
      </w:r>
      <w:r>
        <w:rPr>
          <w:sz w:val="32"/>
          <w:szCs w:val="32"/>
        </w:rPr>
        <w:t>播音花开朴妮唛种子传说</w:t>
      </w:r>
      <w:r>
        <w:rPr>
          <w:sz w:val="32"/>
          <w:szCs w:val="32"/>
        </w:rPr>
        <w:t>.doc" rel="alternate" download="586982-</w:t>
      </w:r>
      <w:r>
        <w:rPr>
          <w:sz w:val="32"/>
          <w:szCs w:val="32"/>
        </w:rPr>
        <w:t>播音花开朴妮唛种子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