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故事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虽然听起来简单，但其蕴含的深意却是多层次的。以下是对这一主题论述的一些角度：</w:t>
      </w:r>
      <w:r>
        <w:rPr>
          <w:sz w:val="32"/>
          <w:szCs w:val="32"/>
        </w:rPr>
        <w:t>&lt;/p&gt;&lt;p&gt;&lt;img src="/static-img/jEInTJGdATlSVo6DIQKn_FoCvO09K6XcfuCak82rttkZ7k4BgzpPoc2qaEgtSh4Q.jpg"&gt;&lt;/p&gt;&lt;p&gt;</w:t>
      </w:r>
      <w:r>
        <w:rPr>
          <w:sz w:val="32"/>
          <w:szCs w:val="32"/>
        </w:rPr>
        <w:t>叙事与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叙事手法，更是一种生活经验和知识积累的体现。在故事中，我们常能看到主角通过一系列经历，最终得出人生哲理，这正如我们在生活中不断学习、总结，从而提高自己。</w:t>
      </w:r>
      <w:r>
        <w:rPr>
          <w:sz w:val="32"/>
          <w:szCs w:val="32"/>
        </w:rPr>
        <w:t>&lt;/p&gt;&lt;p&gt;&lt;img src="/static-img/ePeyIdecIHKqnZ0Ost3nCVoCvO09K6XcfuCak82rttkZ7k4BgzpPoc2qaEgtSh4Q.png"&gt;&lt;/p&gt;&lt;p&gt;</w:t>
      </w:r>
      <w:r>
        <w:rPr>
          <w:sz w:val="32"/>
          <w:szCs w:val="32"/>
        </w:rPr>
        <w:t>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也可以理解为情感与智慧之间的平衡。这就像我们的日常生活，每天都需要处理各种复杂的情绪问题，同时又要保持冷静思考，做出合适的人生决策。</w:t>
      </w:r>
      <w:r>
        <w:rPr>
          <w:sz w:val="32"/>
          <w:szCs w:val="32"/>
        </w:rPr>
        <w:t>&lt;/p&gt;&lt;p&gt;&lt;img src="/static-img/jZP06a6bqj0g-eHgljcNRVoCvO09K6XcfuCak82rttkZ7k4BgzpPoc2qaEgtSh4Q.jpg"&gt;&lt;/p&gt;&lt;p&gt;</w:t>
      </w:r>
      <w:r>
        <w:rPr>
          <w:sz w:val="32"/>
          <w:szCs w:val="32"/>
        </w:rPr>
        <w:t>艺术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或艺术表达方式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展现了作者对于语言或者形式的精细把握。它既是一种技巧，也是一种创新，它能够让作品更加丰富多彩，让读者有更多东西去探索和思考。</w:t>
      </w:r>
      <w:r>
        <w:rPr>
          <w:sz w:val="32"/>
          <w:szCs w:val="32"/>
        </w:rPr>
        <w:t>&lt;/p&gt;&lt;p&gt;&lt;img src="/static-img/xsu2kyXhjhCJMWk1NvX7ZloCvO09K6XcfuCak82rttkZ7k4BgzpPoc2qaEgtSh4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oted</w:t>
      </w:r>
      <w:r>
        <w:rPr>
          <w:sz w:val="32"/>
          <w:szCs w:val="32"/>
        </w:rPr>
        <w:t>到不同的内容。这种叙述方式往往包含着特定时代、地域甚至阶级等方面的情况，这也是文化传承的一个重要途径，使得不同时代的人们能够了解彼此，并从中汲取营养。</w:t>
      </w:r>
      <w:r>
        <w:rPr>
          <w:sz w:val="32"/>
          <w:szCs w:val="32"/>
        </w:rPr>
        <w:t>&lt;/p&gt;&lt;p&gt;&lt;img src="/static-img/A_k0tWmMgkUPQIFLdMi7cFoCvO09K6XcfuCak82rttkZ7k4BgzpPoc2qaEgtSh4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个个小故事，我们可以看到人物如何一步步地成长。在这个过程中，上添加进去的是新的知识、技能，而下添加则是对这些新信息的整合和应用。这正是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上添加一些关键事件或角色，也可能会揭示社会中的矛盾和问题。而将这些内容放在文章末尾，则更好地突出了问题所在，为读者提供了一定的启发意义，使他们能够从容面对现实世界中的挑战。</w:t>
      </w:r>
      <w:r>
        <w:rPr>
          <w:sz w:val="32"/>
          <w:szCs w:val="32"/>
        </w:rPr>
        <w:t>&lt;/p&gt;&lt;p&gt;&lt;a href = "/doc/587144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奏鸣</w:t>
      </w:r>
      <w:r>
        <w:rPr>
          <w:sz w:val="32"/>
          <w:szCs w:val="32"/>
        </w:rPr>
        <w:t>.doc" rel="alternate" download="587144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