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我的心跳都快要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么公的又大又深又硬想要动态图吗？我最近在网上看到了一些视频，真的让人瞩目。我不是很懂技术，但我知道这涉及到一些高级的图形处理和动画制作。</w:t>
      </w:r>
      <w:r>
        <w:rPr>
          <w:sz w:val="32"/>
          <w:szCs w:val="32"/>
        </w:rPr>
        <w:t>&lt;/p&gt;&lt;p&gt;&lt;img src="/static-img/pdWixShGExAXVcxUKilf5VoCvO09K6XcfuCak82rttkZ7k4BgzpPoc2qaEgtSh4Q.jpg"&gt;&lt;/p&gt;&lt;p&gt;</w:t>
      </w:r>
      <w:r>
        <w:rPr>
          <w:sz w:val="32"/>
          <w:szCs w:val="32"/>
        </w:rPr>
        <w:t>首先，么公是指一款非常受欢迎的手机应用，它以其独特的功能而闻名。用户可以通过这个应用来生成各种各样的图形和动画，其中就包括了那些关于“大、深、硬”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大”、“深”、“硬”到底是什么意思呢？其实，这里说的“大”，并非字面意义上的大小，而是一种比喻，指的是某物或某事物在特定领域中的影响力或者表现力。比如，“我的梦想是成为一个伟大的科学家”，这里面的“大”，就是指这种巨大的目标和潜力。</w:t>
      </w:r>
      <w:r>
        <w:rPr>
          <w:sz w:val="32"/>
          <w:szCs w:val="32"/>
        </w:rPr>
        <w:t>&lt;/p&gt;&lt;p&gt;&lt;img src="/static-img/Hfw8fIYbw-SZq_OEqC5BK1oCvO09K6XcfuCak82rttkZ7k4BgzpPoc2qaEgtSh4Q.jpg"&gt;&lt;/p&gt;&lt;p&gt;</w:t>
      </w:r>
      <w:r>
        <w:rPr>
          <w:sz w:val="32"/>
          <w:szCs w:val="32"/>
        </w:rPr>
        <w:t>接着，“深”，则更多地体现了一种内涵或者理解。在这个语境下，它可能意味着对某个主题有更深层次的探讨或者理解，比如说，如果我们要做一段关于哲学的话题的小视频，那么它需要有一定的思想性和深度，不仅仅停留在表面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硬”，这通常用来形容一种坚实、稳固甚至是冷酷无情的事物。在谈论动态图时，“硬”可能暗示着一种专业、高效甚至是科技感十足的呈现方式，让观众能够直观地感受到数据背后的力量或逻辑。</w:t>
      </w:r>
      <w:r>
        <w:rPr>
          <w:sz w:val="32"/>
          <w:szCs w:val="32"/>
        </w:rPr>
        <w:t>&lt;/p&gt;&lt;p&gt;&lt;img src="/static-img/BaLkK52Lqg-yEDNB7ESDXVoCvO09K6XcfuCak82rttkZ7k4BgzpPoc2qaEgtSh4Q.jpg"&gt;&lt;/p&gt;&lt;p&gt;</w:t>
      </w:r>
      <w:r>
        <w:rPr>
          <w:sz w:val="32"/>
          <w:szCs w:val="32"/>
        </w:rPr>
        <w:t>总之，当我们提起么公想要动态图的时候，我们不只是看到了一个简单的需求，更是在追求一种视觉效果上的完美融合——既能展现出强烈的情绪共鸣，又能传达出清晰而准确的情节信息。而且，这一切都得通过高超的手法去完成，让最终呈现出来的是既吸引眼球，又触动心灵的一场艺术盛宴。</w:t>
      </w:r>
      <w:r>
        <w:rPr>
          <w:sz w:val="32"/>
          <w:szCs w:val="32"/>
        </w:rPr>
        <w:t>&lt;/p&gt;&lt;p&gt;&lt;a href = "/doc/587297-</w:t>
      </w:r>
      <w:r>
        <w:rPr>
          <w:sz w:val="32"/>
          <w:szCs w:val="32"/>
        </w:rPr>
        <w:t>么公的又大又深又硬想要动态图我的心跳都快要停了</w:t>
      </w:r>
      <w:r>
        <w:rPr>
          <w:sz w:val="32"/>
          <w:szCs w:val="32"/>
        </w:rPr>
        <w:t>.doc" rel="alternate" download="587297-</w:t>
      </w:r>
      <w:r>
        <w:rPr>
          <w:sz w:val="32"/>
          <w:szCs w:val="32"/>
        </w:rPr>
        <w:t>么公的又大又深又硬想要动态图我的心跳都快要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