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间直播最大尺寸下载排行榜快来看看你最爱的主播是不是在这榜单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网络技术的不断进步，直播行业也迎来了前所未有的发展。尤其是在夜间时分，当大多数人躺下准备休息时，一些热门主播却选择了“逆袭”，他们通过长时间的连续直播吸引了一批忠实粉丝。这不仅仅是一种娱乐方式，更是一种社交活动，让观众们在忙碌的一天结束后，有一个放松的心态。</w:t>
      </w:r>
      <w:r>
        <w:rPr>
          <w:sz w:val="32"/>
          <w:szCs w:val="32"/>
        </w:rPr>
        <w:t>&lt;/p&gt;&lt;p&gt;&lt;img src="/static-img/EueIW03oy2CXECqVBe-nsMC4yCPwBE1LpWcAVrX4ICT3Hrt9AjjKLeBu5t9Jwp3m.png"&gt;&lt;/p&gt;&lt;p&gt;</w:t>
      </w:r>
      <w:r>
        <w:rPr>
          <w:sz w:val="32"/>
          <w:szCs w:val="32"/>
        </w:rPr>
        <w:t>当然，不同的人有不同的喜好，也就有了各种各样的内容。而对于那些追求高质量观看体验的观众来说，最重要的是能否找到一款能够提供高清画质、流畅播放的应用。在这个过程中，“夜间直播最大尺寸下载排行榜”就成为了许多用户关注的话题，因为它可以帮助我们快速找到那些拥有最高清视频质量和最佳观看体验的平台。</w:t>
      </w:r>
      <w:r>
        <w:rPr>
          <w:sz w:val="32"/>
          <w:szCs w:val="32"/>
        </w:rPr>
        <w:t>&lt;/p&gt;&lt;p&gt;</w:t>
      </w:r>
      <w:r>
        <w:rPr>
          <w:sz w:val="32"/>
          <w:szCs w:val="32"/>
        </w:rPr>
        <w:t>那么，这个排行榜是怎么来的呢？其实，它基于大量用户数据以及对不同应用性能评估得出的结果。每当一个新版本或更新发布，开发者都会推出新的功能或者优化现有的服务，以此来吸引更多用户。但是，并不是所有更新都能让用户满意，有时候即使功能增加了，但如果视频延迟太大或者画质并没有提升，那么这些新特性也是徒劳无功。</w:t>
      </w:r>
      <w:r>
        <w:rPr>
          <w:sz w:val="32"/>
          <w:szCs w:val="32"/>
        </w:rPr>
        <w:t>&lt;/p&gt;&lt;p&gt;&lt;img src="/static-img/4-3Lvs6p1EZZg7Pf68HaccC4yCPwBE1LpWcAVrX4ICT3Hrt9AjjKLeBu5t9Jwp3m.jpg"&gt;&lt;/p&gt;&lt;p&gt;</w:t>
      </w:r>
      <w:r>
        <w:rPr>
          <w:sz w:val="32"/>
          <w:szCs w:val="32"/>
        </w:rPr>
        <w:t>因此，在寻找适合自己的“看点”时，我们需要考虑到以下几个因素：首先要考虑的是画质的问题。是否支持</w:t>
      </w:r>
      <w:r>
        <w:rPr>
          <w:sz w:val="32"/>
          <w:szCs w:val="32"/>
        </w:rPr>
        <w:t>1080P</w:t>
      </w:r>
      <w:r>
        <w:rPr>
          <w:sz w:val="32"/>
          <w:szCs w:val="32"/>
        </w:rPr>
        <w:t>以上分辨率，以及是否有自动调整分辨率以适应网络情况的手段。如果这些条件都已经达到了，那么接下来就是稳定性的问题，即便画质再好，如果频繁出现断流、卡顿等问题，也会影响整体观看体验。</w:t>
      </w:r>
      <w:r>
        <w:rPr>
          <w:sz w:val="32"/>
          <w:szCs w:val="32"/>
        </w:rPr>
        <w:t>&lt;/p&gt;&lt;p&gt;</w:t>
      </w:r>
      <w:r>
        <w:rPr>
          <w:sz w:val="32"/>
          <w:szCs w:val="32"/>
        </w:rPr>
        <w:t>最后，还有一个不可忽视的问题，就是社区氛围。好的社区氛围能够带给人们更多乐趣，而差劲的则可能让人望而却步。在这里，你可以见证各种风格和类型的大师级表演，从才艺秀到游戏竞技，再到日常聊天，每一种形式都值得你去探索和享受。</w:t>
      </w:r>
      <w:r>
        <w:rPr>
          <w:sz w:val="32"/>
          <w:szCs w:val="32"/>
        </w:rPr>
        <w:t>&lt;/p&gt;&lt;p&gt;&lt;img src="/static-img/I1cQSyya7oXxscpxxNffXcC4yCPwBE1LpWcAVrX4ICT3Hrt9AjjKLeBu5t9Jwp3m.jpg"&gt;&lt;/p&gt;&lt;p&gt;</w:t>
      </w:r>
      <w:r>
        <w:rPr>
          <w:sz w:val="32"/>
          <w:szCs w:val="32"/>
        </w:rPr>
        <w:t>总之，无论你喜欢哪一种类型，只要你的设备足够强大，即使是晚上，也能享受到超清晰度带来的美妙世界。而现在，你只需打开手机或电脑，就能轻松地浏览这个排名，看看哪个</w:t>
      </w:r>
      <w:r>
        <w:rPr>
          <w:sz w:val="32"/>
          <w:szCs w:val="32"/>
        </w:rPr>
        <w:t>app</w:t>
      </w:r>
      <w:r>
        <w:rPr>
          <w:sz w:val="32"/>
          <w:szCs w:val="32"/>
        </w:rPr>
        <w:t>更适合你，同时也许还能发现一些全新的内容，为你的夜晚增添一份惊喜！</w:t>
      </w:r>
      <w:r>
        <w:rPr>
          <w:sz w:val="32"/>
          <w:szCs w:val="32"/>
        </w:rPr>
        <w:t>&lt;/p&gt;&lt;p&gt;&lt;a href = "/doc/587372-</w:t>
      </w:r>
      <w:r>
        <w:rPr>
          <w:sz w:val="32"/>
          <w:szCs w:val="32"/>
        </w:rPr>
        <w:t>夜间直播最大尺寸下载排行榜快来看看你最爱的主播是不是在这榜单上</w:t>
      </w:r>
      <w:r>
        <w:rPr>
          <w:sz w:val="32"/>
          <w:szCs w:val="32"/>
        </w:rPr>
        <w:t>.doc" rel="alternate" download="587372-</w:t>
      </w:r>
      <w:r>
        <w:rPr>
          <w:sz w:val="32"/>
          <w:szCs w:val="32"/>
        </w:rPr>
        <w:t>夜间直播最大尺寸下载排行榜快来看看你最爱的主播是不是在这榜单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