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独行的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的起源与文化背景</w:t>
      </w:r>
      <w:r>
        <w:rPr>
          <w:sz w:val="32"/>
          <w:szCs w:val="32"/>
        </w:rPr>
        <w:t>&lt;/p&gt;&lt;p&gt;&lt;img src="/static-img/V0WqmaIZFtYaAT0nWO3P9mJCET_Bt19sL0CgzqtPI8h5CvSkh_AzV16JpuY4c_n8.jpg"&gt;&lt;/p&gt;&lt;p&gt;</w:t>
      </w:r>
      <w:r>
        <w:rPr>
          <w:sz w:val="32"/>
          <w:szCs w:val="32"/>
        </w:rPr>
        <w:t>小说《笑傲江湖》是金庸先生创作的一部武侠文学巨著，首次出版于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。这部作品以其独特的文笔和深刻的人物塑造而闻名遐迩。它不仅是一部讲述江湖恩怨、英雄豪杰故事的小说，更是一本探讨人性、道德和理想主义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“笑傲”代表了主人公洪七公以及后来继承他的精神——令狐冲的超脱态度，他们都认为自己的生活方式才是最真实，最自由的。他们并不像其他武林高手那样追求虚幻的荣耀或权力，而是在不断地学习和自我完善中，寻找内心的平静与满足。</w:t>
      </w:r>
      <w:r>
        <w:rPr>
          <w:sz w:val="32"/>
          <w:szCs w:val="32"/>
        </w:rPr>
        <w:t>&lt;/p&gt;&lt;p&gt;&lt;img src="/static-img/mTIAJL5F56uIJzyhEyfPY2JCET_Bt19sL0CgzqtPI8h5CvSkh_AzV16JpuY4c_n8.png"&gt;&lt;/p&gt;&lt;p&gt;“</w:t>
      </w:r>
      <w:r>
        <w:rPr>
          <w:sz w:val="32"/>
          <w:szCs w:val="32"/>
        </w:rPr>
        <w:t>傲”的含义则体现了对传统观念和世俗价值体系的蔑视。在金庸笔下，无论是武功再高，也不能让人忘记自己始终站在一个普通人的立场上，从不屈从于任何强加给自己的枷锁。这种精神在当时社会上颇具争议，但也为读者提供了一种新的思考角度，让人们反思传统文化中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路：人物塑造与发展</w:t>
      </w:r>
      <w:r>
        <w:rPr>
          <w:sz w:val="32"/>
          <w:szCs w:val="32"/>
        </w:rPr>
        <w:t>&lt;/p&gt;&lt;p&gt;&lt;img src="/static-img/KyhZzuqSjVz7ghRgYPU3DGJCET_Bt19sL0CgzqtPI8h5CvSkh_AzV16JpuY4c_n8.png"&gt;&lt;/p&gt;&lt;p&gt;</w:t>
      </w:r>
      <w:r>
        <w:rPr>
          <w:sz w:val="32"/>
          <w:szCs w:val="32"/>
        </w:rPr>
        <w:t>小说中的角色众多，每个人物都有其鲜明且独特的情感世界。令狐冲、岳不群、黄药师等形象鲜明，与他人形成鲜明对比，这些角色通过各种情节展现出他们各自的心理活动，以及面对困境时所表现出的不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作为主角，以其超然无欲，独立个性的形象赢得了广泛赞誉。他并非真正意义上的“笑傲”，但他那种不羁放荡，对待事物绝无拘束的心态，是现代读者所能共鸣的一点。而岳不群，则是一个典型的权谋家，他追求的是权力的极致，因此在整个故事中被描绘成一个阴险狡猾的人物代表着权力的腐败。</w:t>
      </w:r>
      <w:r>
        <w:rPr>
          <w:sz w:val="32"/>
          <w:szCs w:val="32"/>
        </w:rPr>
        <w:t>&lt;/p&gt;&lt;p&gt;&lt;img src="/static-img/d-WISCnbwMDTnvizI8PFvWJCET_Bt19sL0CgzqtPI8h5CvSkh_AzV16JpuY4c_n8.jpg"&gt;&lt;/p&gt;&lt;p&gt;</w:t>
      </w:r>
      <w:r>
        <w:rPr>
          <w:sz w:val="32"/>
          <w:szCs w:val="32"/>
        </w:rPr>
        <w:t>文化影响：金庸风格与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成功，不仅仅因为其精彩纷呈的情节，还因为它所蕴含的人生哲学和深刻寓意。在书中，作者通过不同的角色展示了多元化的人生观念，如忠诚爱情、高洁品行、以及坚持正义等主题都是值得我们深思的问题。</w:t>
      </w:r>
      <w:r>
        <w:rPr>
          <w:sz w:val="32"/>
          <w:szCs w:val="32"/>
        </w:rPr>
        <w:t>&lt;/p&gt;&lt;p&gt;&lt;img src="/static-img/GbANUH6H4l59XUskPMrT8mJCET_Bt19sL0CgzqtPI8h5CvSkh_AzV16JpuY4c_n8.png"&gt;&lt;/p&gt;&lt;p&gt;</w:t>
      </w:r>
      <w:r>
        <w:rPr>
          <w:sz w:val="32"/>
          <w:szCs w:val="32"/>
        </w:rPr>
        <w:t>此外，《笑傲江湖》还融入了一定的佛教思想，如修身养性，在世间烦恼之外找到内心安宁。此类思想对于当时（甚至现在）中国社会具有很大的启发作用，它提醒人们应该如何面对生活中的挫折，以及如何保持心灵上的清净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笑傲江湖》跨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笑傲江湖》已经成为经典文学作品之一，其影响力远远超过单纯的小说界限。不论是在电影电视剧化还是在漫画改编方面，这本书都留下了无法磨灭的地标性印记。在全球范围内，它吸引了无数读者的阅读，并激励许多人追寻自己的梦想，同时也让更多人认识到生命中更为重要的事情，比如尊重每一个人，无论你处于什么位置，都应保持一颗开放的心态去看待这个世界及周围的事务。</w:t>
      </w:r>
      <w:r>
        <w:rPr>
          <w:sz w:val="32"/>
          <w:szCs w:val="32"/>
        </w:rPr>
        <w:t>&lt;/p&gt;&lt;p&gt;&lt;a href = "/doc/587474-</w:t>
      </w:r>
      <w:r>
        <w:rPr>
          <w:sz w:val="32"/>
          <w:szCs w:val="32"/>
        </w:rPr>
        <w:t>笑傲江湖倚剑独行的风云录</w:t>
      </w:r>
      <w:r>
        <w:rPr>
          <w:sz w:val="32"/>
          <w:szCs w:val="32"/>
        </w:rPr>
        <w:t>.doc" rel="alternate" download="587474-</w:t>
      </w:r>
      <w:r>
        <w:rPr>
          <w:sz w:val="32"/>
          <w:szCs w:val="32"/>
        </w:rPr>
        <w:t>笑傲江湖倚剑独行的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