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w:t>
      </w:r>
      <w:r>
        <w:rPr>
          <w:sz w:val="48"/>
          <w:szCs w:val="48"/>
        </w:rPr>
        <w:t>-</w:t>
      </w:r>
      <w:r>
        <w:rPr>
          <w:sz w:val="48"/>
          <w:szCs w:val="48"/>
        </w:rPr>
        <w:t>秋日果园的无限馈赠葡萄成熟时的免费观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果园的无限馈赠：葡萄成熟时的免费观光之旅</w:t>
      </w:r>
      <w:r>
        <w:rPr>
          <w:sz w:val="32"/>
          <w:szCs w:val="32"/>
        </w:rPr>
        <w:t>&lt;/p&gt;&lt;p&gt;&lt;img src="/static-img/k-62tBm5REDE2DHAZ6pPOzHojbHnF74kgtJPfo9kJUGYZq50gMmDrJisuyYCqcR4.jpeg"&gt;&lt;/p&gt;&lt;p&gt;</w:t>
      </w:r>
      <w:r>
        <w:rPr>
          <w:sz w:val="32"/>
          <w:szCs w:val="32"/>
        </w:rPr>
        <w:t>在一个阳光明媚的秋日，许多人开始寻找那些独特而又充满乐趣的地方去放松心情。对于喜欢自然风光和美食的人来说，没有比亲自到一片成熟了的大葡萄园中享受那份大自然恩赐更有意义的事情了。在这个季节，很多葡萄园都开放给游客们来参观和品尝，那些金黄色的葡萄仿佛是天然的糖果，让人忍不住想要伸手就摘。</w:t>
      </w:r>
      <w:r>
        <w:rPr>
          <w:sz w:val="32"/>
          <w:szCs w:val="32"/>
        </w:rPr>
        <w:t>&lt;/p&gt;&lt;p&gt;</w:t>
      </w:r>
      <w:r>
        <w:rPr>
          <w:sz w:val="32"/>
          <w:szCs w:val="32"/>
        </w:rPr>
        <w:t>这样的体验通常被称为“葡萄成熟时免费观看”，因为当这些水果完全成熟并且准备好采摘时，许多农场会提供这种机会，不仅可以欣赏到丰富多彩的景色，还能亲身体验到摘取自己食物带来的快乐。以下是一些真实案例：</w:t>
      </w:r>
      <w:r>
        <w:rPr>
          <w:sz w:val="32"/>
          <w:szCs w:val="32"/>
        </w:rPr>
        <w:t>&lt;/p&gt;&lt;p&gt;&lt;img src="/static-img/_UqutQQlEDod5Vs-4DlfnTHojbHnF74kgtJPfo9kJUHaVejTi02l6RNLeEtMpfK5WxHjsKWFM4teZdiSluVlcGlDbj2tlnWZ8zvLAEDZXybOsUjNKOoVXcpXoIwtQVBqIDIsGRFIcQN0uhvjol0_Dq1ExoNyvPmuYMFNbAwHkAU.jpeg"&gt;&lt;/p&gt;&lt;p&gt;</w:t>
      </w:r>
      <w:r>
        <w:rPr>
          <w:sz w:val="32"/>
          <w:szCs w:val="32"/>
        </w:rPr>
        <w:t>首先，我们可以提及位于法国南部普罗旺斯地区的一家名叫“</w:t>
      </w:r>
      <w:r>
        <w:rPr>
          <w:sz w:val="32"/>
          <w:szCs w:val="32"/>
        </w:rPr>
        <w:t>Les Moulins de Menerbes”</w:t>
      </w:r>
      <w:r>
        <w:rPr>
          <w:sz w:val="32"/>
          <w:szCs w:val="32"/>
        </w:rPr>
        <w:t>的小型家庭农场。这家农场每年都会邀请游客们在他们的大型葡萄棚下举行特别活动。在那里，你不仅可以看到各种各样的紫罗兰、白茉莉和其他花卉，还能品尝新鲜出炉的小麦面包、奶酪、橙汁以及当然还有最新鲜最甜的地中海红酒种子籽桃。</w:t>
      </w:r>
      <w:r>
        <w:rPr>
          <w:sz w:val="32"/>
          <w:szCs w:val="32"/>
        </w:rPr>
        <w:t>&lt;/p&gt;&lt;p&gt;</w:t>
      </w:r>
      <w:r>
        <w:rPr>
          <w:sz w:val="32"/>
          <w:szCs w:val="32"/>
        </w:rPr>
        <w:t>其次，在西班牙阿尔加维地区，有一家名叫“</w:t>
      </w:r>
      <w:r>
        <w:rPr>
          <w:sz w:val="32"/>
          <w:szCs w:val="32"/>
        </w:rPr>
        <w:t>El Puerto de Santa Maria”</w:t>
      </w:r>
      <w:r>
        <w:rPr>
          <w:sz w:val="32"/>
          <w:szCs w:val="32"/>
        </w:rPr>
        <w:t>的酒厂，每年都会举办一个盛大的葡萄收获节。这个节日吸引了来自世界各地的游客，他们不仅能够亲眼目睹从田野里将大量高质量葡萄运往榨油机，而且还能参加一次真正的手工制作传统香槟蜡烛研讨会，这是一种古老而独特的手工艺。</w:t>
      </w:r>
      <w:r>
        <w:rPr>
          <w:sz w:val="32"/>
          <w:szCs w:val="32"/>
        </w:rPr>
        <w:t>&lt;/p&gt;&lt;p&gt;&lt;img src="/static-img/u7hb-HkoB_hm_Vi303NA2zHojbHnF74kgtJPfo9kJUHaVejTi02l6RNLeEtMpfK5WxHjsKWFM4teZdiSluVlcGlDbj2tlnWZ8zvLAEDZXybOsUjNKOoVXcpXoIwtQVBqIDIsGRFIcQN0uhvjol0_Dq1ExoNyvPmuYMFNbAwHkAU.jpeg"&gt;&lt;/p&gt;&lt;p&gt;</w:t>
      </w:r>
      <w:r>
        <w:rPr>
          <w:sz w:val="32"/>
          <w:szCs w:val="32"/>
        </w:rPr>
        <w:t>再者，在意大利托斯卡纳省，一座名为“</w:t>
      </w:r>
      <w:r>
        <w:rPr>
          <w:sz w:val="32"/>
          <w:szCs w:val="32"/>
        </w:rPr>
        <w:t>Castello di Ama”</w:t>
      </w:r>
      <w:r>
        <w:rPr>
          <w:sz w:val="32"/>
          <w:szCs w:val="32"/>
        </w:rPr>
        <w:t>的庄园每年都会开设一次探索其郁郁葱葱大树丛中的秘密区域。这是一个完美的机会，让你能够自由走动，并与当地居民交流关于生长在地产作物如何适应不同气候条件，以及他们如何利用这些资源来生产优质食品产品。</w:t>
      </w:r>
      <w:r>
        <w:rPr>
          <w:sz w:val="32"/>
          <w:szCs w:val="32"/>
        </w:rPr>
        <w:t>&lt;/p&gt;&lt;p&gt;</w:t>
      </w:r>
      <w:r>
        <w:rPr>
          <w:sz w:val="32"/>
          <w:szCs w:val="32"/>
        </w:rPr>
        <w:t>最后，但同样重要的是，加利福尼亚州内华达县的一个著名家族公司——</w:t>
      </w:r>
      <w:r>
        <w:rPr>
          <w:sz w:val="32"/>
          <w:szCs w:val="32"/>
        </w:rPr>
        <w:t>Humboldt County Farm Market</w:t>
      </w:r>
      <w:r>
        <w:rPr>
          <w:sz w:val="32"/>
          <w:szCs w:val="32"/>
        </w:rPr>
        <w:t>，它每年都对外开放其栽培各种水果如草莓、蓝莓、小黑</w:t>
      </w:r>
      <w:r>
        <w:rPr>
          <w:sz w:val="32"/>
          <w:szCs w:val="32"/>
        </w:rPr>
        <w:t>berry</w:t>
      </w:r>
      <w:r>
        <w:rPr>
          <w:sz w:val="32"/>
          <w:szCs w:val="32"/>
        </w:rPr>
        <w:t>等农业试验站供公众参观。你可以了解更多关于现代农业实践以及如何支持本土供应链，同时也享受到这里新鲜出炉的小吃和饮品，如苹果派或是含有本地牛奶制成冰淇淋。</w:t>
      </w:r>
      <w:r>
        <w:rPr>
          <w:sz w:val="32"/>
          <w:szCs w:val="32"/>
        </w:rPr>
        <w:t>&lt;/p&gt;&lt;p&gt;&lt;img src="/static-img/pVy15POb4AF3LS4O6rlW9zHojbHnF74kgtJPfo9kJUHaVejTi02l6RNLeEtMpfK5WxHjsKWFM4teZdiSluVlcGlDbj2tlnWZ8zvLAEDZXybOsUjNKOoVXcpXoIwtQVBqIDIsGRFIcQN0uhvjol0_Dq1ExoNyvPmuYMFNbAwHkAU.jpeg"&gt;&lt;/p&gt;&lt;p&gt;</w:t>
      </w:r>
      <w:r>
        <w:rPr>
          <w:sz w:val="32"/>
          <w:szCs w:val="32"/>
        </w:rPr>
        <w:t>总之，无论是在欧洲还是北美洲，都有着无数这样的地方等待我们去探索和感受那种来自土地直接获得食物所带来的愉悦。所以，如果你正在寻找一种让你更加接近自然，甚至可能改变你的生活方式的话，那么加入那些在秋天进行“葡萄成熟时免费观看”的活动，将会是一个既教育又令人兴奋的经历。不妨趁现在计划你的下一次旅行吧！</w:t>
      </w:r>
      <w:r>
        <w:rPr>
          <w:sz w:val="32"/>
          <w:szCs w:val="32"/>
        </w:rPr>
        <w:t>&lt;/p&gt;&lt;p&gt;&lt;a href = "/doc/587488-</w:t>
      </w:r>
      <w:r>
        <w:rPr>
          <w:sz w:val="32"/>
          <w:szCs w:val="32"/>
        </w:rPr>
        <w:t>葡萄成熟时免费观看</w:t>
      </w:r>
      <w:r>
        <w:rPr>
          <w:sz w:val="32"/>
          <w:szCs w:val="32"/>
        </w:rPr>
        <w:t>-</w:t>
      </w:r>
      <w:r>
        <w:rPr>
          <w:sz w:val="32"/>
          <w:szCs w:val="32"/>
        </w:rPr>
        <w:t>秋日果园的无限馈赠葡萄成熟时的免费观光之旅</w:t>
      </w:r>
      <w:r>
        <w:rPr>
          <w:sz w:val="32"/>
          <w:szCs w:val="32"/>
        </w:rPr>
        <w:t>.doc" rel="alternate" download="587488-</w:t>
      </w:r>
      <w:r>
        <w:rPr>
          <w:sz w:val="32"/>
          <w:szCs w:val="32"/>
        </w:rPr>
        <w:t>葡萄成熟时免费观看</w:t>
      </w:r>
      <w:r>
        <w:rPr>
          <w:sz w:val="32"/>
          <w:szCs w:val="32"/>
        </w:rPr>
        <w:t>-</w:t>
      </w:r>
      <w:r>
        <w:rPr>
          <w:sz w:val="32"/>
          <w:szCs w:val="32"/>
        </w:rPr>
        <w:t>秋日果园的无限馈赠葡萄成熟时的免费观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