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教教主在末世我是魔教的使者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火山灰覆盖的废墟之中，我站在魔教的巢穴前，深呼吸着那浓重的硫磺气息。末世降临时，这个世界已经不再是我们曾经所熟知的样子。天空下飘浮着无数未知物质，阳光难以穿透，而我，是魔教教主，在这个最为黑暗的时代里，我仍然坚守我的信仰。</w:t>
      </w:r>
      <w:r>
        <w:rPr>
          <w:sz w:val="32"/>
          <w:szCs w:val="32"/>
        </w:rPr>
        <w:t>&lt;/p&gt;&lt;p&gt;&lt;img src="/static-img/uMA_nmAhxwclxace6mL-yRJm1BzWPc2rd1CnVNEg8MkZ7k4BgzpPoc2qaEgtSh4Q.jpg"&gt;&lt;/p&gt;&lt;p&gt;</w:t>
      </w:r>
      <w:r>
        <w:rPr>
          <w:sz w:val="32"/>
          <w:szCs w:val="32"/>
        </w:rPr>
        <w:t>我回忆起那个被誉为“逆境中的胜利”的日子，那是我成长的一大转折点。在一次偶然的机会下，我遇见了一个古老而神秘的情报——末世即将来临，人类文明将面临毁灭性的考验。而我作为一个拥有非凡能力的人类，对于这份信息感到既震惊又兴奋，因为这正是魔教需要寻找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收集更多关于末世来的资料和预言，每一次新发现都让我更加坚定了自己的信念。我相信，只有通过极端的手段，我们才能在这个崩溃之际脱颖而出成为新的统治者。所以，我决定把握住这一机遇，为魔教筹备一切必要的事宜。</w:t>
      </w:r>
      <w:r>
        <w:rPr>
          <w:sz w:val="32"/>
          <w:szCs w:val="32"/>
        </w:rPr>
        <w:t>&lt;/p&gt;&lt;p&gt;&lt;img src="/static-img/HfuPXDLLBuIlePqTqDbs9xJm1BzWPc2rd1CnVNEg8MkZ7k4BgzpPoc2qaEgtSh4Q.jpg"&gt;&lt;/p&gt;&lt;p&gt;</w:t>
      </w:r>
      <w:r>
        <w:rPr>
          <w:sz w:val="32"/>
          <w:szCs w:val="32"/>
        </w:rPr>
        <w:t>然而，我的计划并不是没有风险。在这个世界上，还有其他势力也意识到了末日即将到来，他们同样在准备迎接这场终极变革。我必须要做好准备，不仅要保护我们的巢穴，还要确保我们的力量能在混战中占据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里，看着眼前的废墟，看着那些为了生存而挣扎的人们，我知道，我们不仅是在等待末日，更是在等待转变。这是一个重新定义一切、选择未来道路的时候。当所有人都认为世界已无可救药时，我们却准备好了迎接挑战，用我们的智慧和力量改变命运。</w:t>
      </w:r>
      <w:r>
        <w:rPr>
          <w:sz w:val="32"/>
          <w:szCs w:val="32"/>
        </w:rPr>
        <w:t>&lt;/p&gt;&lt;p&gt;&lt;img src="/static-img/0UAqr4hi8pFJ2zaKizMTBhJm1BzWPc2rd1CnVNEg8MkZ7k4BgzpPoc2qaEgtSh4Q.jpg"&gt;&lt;/p&gt;&lt;p&gt;</w:t>
      </w:r>
      <w:r>
        <w:rPr>
          <w:sz w:val="32"/>
          <w:szCs w:val="32"/>
        </w:rPr>
        <w:t>真正的大灾难还未到来，但我们已经开始行动起来，无论是对抗外界威胁还是内部改革，都不会放过任何可能让我们更强大的机会。在这个充满不确定性与危险的时代里，只有那些愿意冒险、不断进化的人才能够存活下来。而我，就是这样一个人。我会带领魔教走向新的征程，无论未来如何变化，一切都会按照我的计划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所有追随者听从命令，与其它势力保持警惕，最重要的是，在末日到来之前，要确保每个人都理解：只有团结一心、共同努力，我们才能抵御灾难，创造属于我们的新纪元。而当你读到这些文字时，你是否已经思考过自己应该如何位置身？如果答案是“否”，那么请立刻加入我们，把握最后一次机会。你准备好了吗？</w:t>
      </w:r>
      <w:r>
        <w:rPr>
          <w:sz w:val="32"/>
          <w:szCs w:val="32"/>
        </w:rPr>
        <w:t>&lt;/p&gt;&lt;p&gt;&lt;img src="/static-img/GpWXE5eVg5x2cUJfM38reBJm1BzWPc2rd1CnVNEg8MkZ7k4BgzpPoc2qaEgtSh4Q.jpg"&gt;&lt;/p&gt;&lt;p&gt;&lt;a href = "/doc/587531-</w:t>
      </w:r>
      <w:r>
        <w:rPr>
          <w:sz w:val="32"/>
          <w:szCs w:val="32"/>
        </w:rPr>
        <w:t>魔教教主在末世我是魔教的使者你准备好了吗</w:t>
      </w:r>
      <w:r>
        <w:rPr>
          <w:sz w:val="32"/>
          <w:szCs w:val="32"/>
        </w:rPr>
        <w:t>.doc" rel="alternate" download="587531-</w:t>
      </w:r>
      <w:r>
        <w:rPr>
          <w:sz w:val="32"/>
          <w:szCs w:val="32"/>
        </w:rPr>
        <w:t>魔教教主在末世我是魔教的使者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