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我的花园里的神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阳光温柔照耀的花园。每当春天来临，花园里就开始了生机勃勃的变化。在这片绿意盎然的地方，我种下了一些高树玛利亚种子。它不仅是我的一个小实验，更是我对未来的憧憬。</w:t>
      </w:r>
      <w:r>
        <w:rPr>
          <w:sz w:val="32"/>
          <w:szCs w:val="32"/>
        </w:rPr>
        <w:t>&lt;/p&gt;&lt;p&gt;&lt;img src="/static-img/myLchosuuZQSYWrEjzJS0kQ-onKxTbSq5xKn3Y6bUDc-ZsBVnc_p_9JqYMJxHn7w.jpg"&gt;&lt;/p&gt;&lt;p&gt;</w:t>
      </w:r>
      <w:r>
        <w:rPr>
          <w:sz w:val="32"/>
          <w:szCs w:val="32"/>
        </w:rPr>
        <w:t>高树玛利亚，这名字听起来像是来自遥远国度的一个神话故事，它们的种子被誉为“未来之树”的种子。这是一种特殊的植物，其特点是成长速度极快，可以在短时间内达到数十米甚至更高。我买回家后，兴奋得几乎睡不着觉，迫不及待想要看到它们如何发挥出它们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和日丽的一天，我将那些细小而坚韧的小球状植株埋入土中，用心呵护，每天都给他们浇水施肥，看着它们慢慢地从泥土中探出头来。随着季节的变换，它们开始向上延伸，一寸一寸地攀登过枝条，不断寻求更多阳光和空气。我看着这些幼苗逐渐长大，就像是在看自己的孩子成长一样，那份父母般的心疼和骄傲交织在一起。</w:t>
      </w:r>
      <w:r>
        <w:rPr>
          <w:sz w:val="32"/>
          <w:szCs w:val="32"/>
        </w:rPr>
        <w:t>&lt;/p&gt;&lt;p&gt;&lt;img src="/static-img/zfWASLjqf-cDM8OZ4Fu8JkQ-onKxTbSq5xKn3Y6bUDc-ZsBVnc_p_9JqYMJxHn7w.jpg"&gt;&lt;/p&gt;&lt;p&gt;</w:t>
      </w:r>
      <w:r>
        <w:rPr>
          <w:sz w:val="32"/>
          <w:szCs w:val="32"/>
        </w:rPr>
        <w:t>几个月过去了，这些曾经微不足道的小植株，如今已经变得显眼起来，它们簇拥在一起，仿佛有股不可抗拒的力量让它们朝着蓝天不断冲刺。而最令人惊叹的是，他们竟然真的能到达我们所说的“高”——至少比起其他任何植物要更胜一筹。那时，我才意识到为什么人们会称呼这个物种为“未来之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花园门口，看着那些又绿又繁茂、高耸入云的大树时，不禁感慨万千。我想象，如果能够把这样的希望与梦想播撒出去，也许我们的世界会更加美好、更加充满活力。虽然这只是一个简单的事业，但对于我来说，却足够让我感到自豪，因为这里有我的追求，有我的故事，而且还有这些无声却深刻影响生命轨迹的小生命，即使没有人去提醒，也总有人愿意停下来观察、思考。</w:t>
      </w:r>
      <w:r>
        <w:rPr>
          <w:sz w:val="32"/>
          <w:szCs w:val="32"/>
        </w:rPr>
        <w:t>&lt;/p&gt;&lt;p&gt;&lt;img src="/static-img/HKDKOcAN7EYDmgMP4u8UykQ-onKxTbSq5xKn3Y6bUDc-ZsBVnc_p_9JqYMJxHn7w.jpg"&gt;&lt;/p&gt;&lt;p&gt;</w:t>
      </w:r>
      <w:r>
        <w:rPr>
          <w:sz w:val="32"/>
          <w:szCs w:val="32"/>
        </w:rPr>
        <w:t>也许有一天，当你走进这个花园，你就会发现那些曾经默默努力攀爬至最高处的大树，如同守护者一般静立于你的身边，那时候，你或许也会明白，为何说这是个充满希望、值得我们共同期待的地方。而对于我而言，只要有这些高树玛利亚，就算是世界上最美好的画卷之一了。</w:t>
      </w:r>
      <w:r>
        <w:rPr>
          <w:sz w:val="32"/>
          <w:szCs w:val="32"/>
        </w:rPr>
        <w:t>&lt;/p&gt;&lt;p&gt;&lt;a href = "/doc/587639-</w:t>
      </w:r>
      <w:r>
        <w:rPr>
          <w:sz w:val="32"/>
          <w:szCs w:val="32"/>
        </w:rPr>
        <w:t>高树玛利亚种子我的花园里的神奇故事</w:t>
      </w:r>
      <w:r>
        <w:rPr>
          <w:sz w:val="32"/>
          <w:szCs w:val="32"/>
        </w:rPr>
        <w:t>.doc" rel="alternate" download="587639-</w:t>
      </w:r>
      <w:r>
        <w:rPr>
          <w:sz w:val="32"/>
          <w:szCs w:val="32"/>
        </w:rPr>
        <w:t>高树玛利亚种子我的花园里的神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