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日常</w:t>
      </w:r>
      <w:r>
        <w:rPr>
          <w:sz w:val="32"/>
          <w:szCs w:val="32"/>
        </w:rPr>
        <w:t>&lt;/p&gt;&lt;p&gt;&lt;img src="/static-img/yrLW_z3eMBcnYCoashdJEhJm1BzWPc2rd1CnVNEg8MkZ7k4BgzpPoc2qaEgtSh4Q.jpg"&gt;&lt;/p&gt;&lt;p&gt;</w:t>
      </w:r>
      <w:r>
        <w:rPr>
          <w:sz w:val="32"/>
          <w:szCs w:val="32"/>
        </w:rPr>
        <w:t>坐在学长上写作业，真是个什么都不用说就能让人脸红心跳的场景。记得那天，我因为不小心将书包放在教室门口，结果在老师下课铃声响起时，那本书包不知不觉间就被同学们推到了我座位上的学长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，看到那个熟悉的背影时，我心里突然一紧。学长高个子、皮肤白皙，每次都穿着那么正经的衣服，让人忍不住想去摸摸他的肩膀，看看他是否真的像漫画里那样坚硬。</w:t>
      </w:r>
      <w:r>
        <w:rPr>
          <w:sz w:val="32"/>
          <w:szCs w:val="32"/>
        </w:rPr>
        <w:t>&lt;/p&gt;&lt;p&gt;&lt;img src="/static-img/kdyXbx7B6F4JocPaqbxRIBJm1BzWPc2rd1CnVNEg8MkZ7k4BgzpPoc2qaEgtSh4Q.jpeg"&gt;&lt;/p&gt;&lt;p&gt;</w:t>
      </w:r>
      <w:r>
        <w:rPr>
          <w:sz w:val="32"/>
          <w:szCs w:val="32"/>
        </w:rPr>
        <w:t>不过今天，他还没有发现自己成了临时的桌面。我偷偷地走过去，用尽量平静的声音询问：“哎呀，你这是怎么了？我的书包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转过头来，一边笑着一边回答：“哦，这不是你忘放的地方吗？”他的眼神中透露出一点点好奇和无奈。</w:t>
      </w:r>
      <w:r>
        <w:rPr>
          <w:sz w:val="32"/>
          <w:szCs w:val="32"/>
        </w:rPr>
        <w:t>&lt;/p&gt;&lt;p&gt;&lt;img src="/static-img/FUIHYWUSGACvPbcwie3K6BJm1BzWPc2rd1CnVNEg8MkZ7k4BgzpPoc2qaEgtSh4Q.jpeg"&gt;&lt;/p&gt;&lt;p&gt;</w:t>
      </w:r>
      <w:r>
        <w:rPr>
          <w:sz w:val="32"/>
          <w:szCs w:val="32"/>
        </w:rPr>
        <w:t>我顿时脸热了起来，不知该如何是好。这时候，我脑海里闪现出各种台词，但每一个都是表达尴尬和羞愧的情绪。我只好选择直接解释：“啊，对对对，那是我刚刚忘记把它搬过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后我们都哈哈大笑，但当初那种窘迫的心情却久久不能平复。坐在学长上写作业，这件事虽小，却让我深刻感受到了那些“细节”的重要性。在校园生活中，即使是最简单的小插曲，也可能成为回忆中的美妙瞬间。但对于那个时候的我来说，它仅仅是一个令人脸红心跳的日常琐事罢了。</w:t>
      </w:r>
      <w:r>
        <w:rPr>
          <w:sz w:val="32"/>
          <w:szCs w:val="32"/>
        </w:rPr>
        <w:t>&lt;/p&gt;&lt;p&gt;&lt;img src="/static-img/YZ_NPytpQhzf9RdrfKkA_BJm1BzWPc2rd1CnVNEg8MkZ7k4BgzpPoc2qaEgtSh4Q.jpeg"&gt;&lt;/p&gt;&lt;p&gt;&lt;a href = "/doc/587655-</w:t>
      </w:r>
      <w:r>
        <w:rPr>
          <w:sz w:val="32"/>
          <w:szCs w:val="32"/>
        </w:rPr>
        <w:t>坐在学长上写作业我的尴尬日常</w:t>
      </w:r>
      <w:r>
        <w:rPr>
          <w:sz w:val="32"/>
          <w:szCs w:val="32"/>
        </w:rPr>
        <w:t>.doc" rel="alternate" download="587655-</w:t>
      </w:r>
      <w:r>
        <w:rPr>
          <w:sz w:val="32"/>
          <w:szCs w:val="32"/>
        </w:rPr>
        <w:t>坐在学长上写作业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