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秘密花园橘梨纱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有一颗被称为</w:t>
      </w:r>
      <w:r>
        <w:rPr>
          <w:sz w:val="32"/>
          <w:szCs w:val="32"/>
        </w:rPr>
        <w:t>418</w:t>
      </w:r>
      <w:r>
        <w:rPr>
          <w:sz w:val="32"/>
          <w:szCs w:val="32"/>
        </w:rPr>
        <w:t>的行星，这里隐藏着一种罕见且神秘的植物——橘梨纱。它不仅外观独特，而且拥有着不可思议的治愈力量。这颗行星上的居民们对橘梨纱充满了敬畏和爱戴，而科学家则对其进行研究，希望能够解开其生命力和治愈作用背后的奥秘。</w:t>
      </w:r>
      <w:r>
        <w:rPr>
          <w:sz w:val="32"/>
          <w:szCs w:val="32"/>
        </w:rPr>
        <w:t>&lt;/p&gt;&lt;p&gt;&lt;img src="/static-img/TH2IsRuZmcqmIjRnQO48lxJm1BzWPc2rd1CnVNEg8MkZ7k4BgzpPoc2qaEgtSh4Q.jpg"&gt;&lt;/p&gt;&lt;p&gt;</w:t>
      </w:r>
      <w:r>
        <w:rPr>
          <w:sz w:val="32"/>
          <w:szCs w:val="32"/>
        </w:rPr>
        <w:t>橘梨纱：天然药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是这颗行星上的一种特殊植物，它具有强大的抗氧化能力，可以有效地抵御自由基攻击，从而促进身体健康。科学家们发现，橘梨纱中的某些成分可以用来治疗各种疾病，如慢性炎症、皮肤问题以及心脏疾病等。此外，它还能提高免疫力，让人感觉更加活力四射。</w:t>
      </w:r>
      <w:r>
        <w:rPr>
          <w:sz w:val="32"/>
          <w:szCs w:val="32"/>
        </w:rPr>
        <w:t>&lt;/p&gt;&lt;p&gt;&lt;img src="/static-img/sWEbqqwl35Hzafd927AV3RJm1BzWPc2rd1CnVNEg8MkZ7k4BgzpPoc2qaEgtSh4Q.jpg"&gt;&lt;/p&gt;&lt;p&gt;</w:t>
      </w:r>
      <w:r>
        <w:rPr>
          <w:sz w:val="32"/>
          <w:szCs w:val="32"/>
        </w:rPr>
        <w:t>生长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只在特定的气候条件下才能生长，即需要一定温度和湿度。当环境符合时，橘梨纱会迅速繁殖，其根部深入土壤中寻找养分，同时叶片向阳面张开，吸收光合作用所需的能量。这种自我调节能力使得橘梨纱成为</w:t>
      </w:r>
      <w:r>
        <w:rPr>
          <w:sz w:val="32"/>
          <w:szCs w:val="32"/>
        </w:rPr>
        <w:t>418</w:t>
      </w:r>
      <w:r>
        <w:rPr>
          <w:sz w:val="32"/>
          <w:szCs w:val="32"/>
        </w:rPr>
        <w:t>行星上最难以培育的一种植物。</w:t>
      </w:r>
      <w:r>
        <w:rPr>
          <w:sz w:val="32"/>
          <w:szCs w:val="32"/>
        </w:rPr>
        <w:t>&lt;/p&gt;&lt;p&gt;&lt;img src="/static-img/bjy0cl29LEdciujyJQTGsxJm1BzWPc2rd1CnVNEg8MkZ7k4BgzpPoc2qaEgtSh4Q.jpg"&gt;&lt;/p&gt;&lt;p&gt;</w:t>
      </w:r>
      <w:r>
        <w:rPr>
          <w:sz w:val="32"/>
          <w:szCs w:val="32"/>
        </w:rPr>
        <w:t>种植与采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橘梨纱得到最佳照顾，一群专门的小组被派遣到各个地方去监控这些植物。在每年的春季，当地球上的冰雪融化后，小组成员开始准备土地，使之适宜种植。在这个过程中，他们使用一种古老而精妙的手法来激活土壤中的微生物，以便它们能够更好地提供营养给正在成长中的植物。</w:t>
      </w:r>
      <w:r>
        <w:rPr>
          <w:sz w:val="32"/>
          <w:szCs w:val="32"/>
        </w:rPr>
        <w:t>&lt;/p&gt;&lt;p&gt;&lt;img src="/static-img/dVM4oFD4frTrvQ7ZVMNNQhJm1BzWPc2rd1CnVNEg8MkZ7k4BgzpPoc2qaEgtSh4Q.jpg"&gt;&lt;/p&gt;&lt;p&gt;</w:t>
      </w:r>
      <w:r>
        <w:rPr>
          <w:sz w:val="32"/>
          <w:szCs w:val="32"/>
        </w:rPr>
        <w:t>橙色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经过数月艰苦孜孜不倦的地球时间之后，第一次结果子的果实开始出现在树上。一开始它们看起来像是一串串小巧的手指，但随着时间推移，它们逐渐变大，最终形成了那令人惊叹的大型、半透明、带有柔软丝质边缘的果实。这些果实既美丽又迷人，是一种典型代表性的象征，也是人们争取到的珍贵资源之一。</w:t>
      </w:r>
      <w:r>
        <w:rPr>
          <w:sz w:val="32"/>
          <w:szCs w:val="32"/>
        </w:rPr>
        <w:t>&lt;/p&gt;&lt;p&gt;&lt;img src="/static-img/3hrQNTn8iMitovlNWI683hJm1BzWPc2rd1CnVNEg8MkZ7k4BgzpPoc2qaEgtSh4Q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</w:t>
      </w:r>
      <w:r>
        <w:rPr>
          <w:sz w:val="32"/>
          <w:szCs w:val="32"/>
        </w:rPr>
        <w:t>418</w:t>
      </w:r>
      <w:r>
        <w:rPr>
          <w:sz w:val="32"/>
          <w:szCs w:val="32"/>
        </w:rPr>
        <w:t>行星的人来说，每一朵鲜花都是他们生活方式的一个缩影。而对于那些仍然生活在地球上的探险者来说，这些花朵则象征着未知世界中存在可能超越想象力的生命形式，对于他们来说，无论是从视觉还是文化角度，都是一次难忘而震撼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或许有一天能够完全掌握如何合理利用这样的资源。但目前，由于一些技术限制，还不能大规模生产或者引入非本地物种至其他环境。此外，由于它极端敏感，对任何干扰都可能造成严重影响，因此只能由专业人员手动管理并进行必要的人工授粉，以维持这种稀有的生物多样性系统。</w:t>
      </w:r>
      <w:r>
        <w:rPr>
          <w:sz w:val="32"/>
          <w:szCs w:val="32"/>
        </w:rPr>
        <w:t>&lt;/p&gt;&lt;p&gt;&lt;a href = "/doc/587738-</w:t>
      </w:r>
      <w:r>
        <w:rPr>
          <w:sz w:val="32"/>
          <w:szCs w:val="32"/>
        </w:rPr>
        <w:t>星辰下的秘密花园橘梨纱的奇迹之旅</w:t>
      </w:r>
      <w:r>
        <w:rPr>
          <w:sz w:val="32"/>
          <w:szCs w:val="32"/>
        </w:rPr>
        <w:t>.doc" rel="alternate" download="587738-</w:t>
      </w:r>
      <w:r>
        <w:rPr>
          <w:sz w:val="32"/>
          <w:szCs w:val="32"/>
        </w:rPr>
        <w:t>星辰下的秘密花园橘梨纱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