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把那里面填的满满的创意空间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创意空间的概念越来越受到人们的欢迎。无论是家居装饰、办公室布局还是艺术展览，如何把那里面填的满满的都成为了设计师和业主们思考的问题。这不仅仅是一种美观的问题，更是一个功能性和情感价值相结合的问题。</w:t>
      </w:r>
      <w:r>
        <w:rPr>
          <w:sz w:val="32"/>
          <w:szCs w:val="32"/>
        </w:rPr>
        <w:t>&lt;/p&gt;&lt;p&gt;&lt;img src="/static-img/oPblEqhIf_Zl5FcLndq1iPhrWaI2VQwhpm1-5YTMwuS00MMfbilHVFfJu03u1SYC.jpg"&gt;&lt;/p&gt;&lt;p&gt;</w:t>
      </w:r>
      <w:r>
        <w:rPr>
          <w:sz w:val="32"/>
          <w:szCs w:val="32"/>
        </w:rPr>
        <w:t>首先，让我们从家居装饰谈起。一个人的家应该是他最亲密的地方，也是他放松身心的地方。在这里，把那里面填的满满的是一种追求完美舒适体验的心态。比如说，一间客厅可以通过摆设各种风格的小桌子、沙发角落里的书架以及墙上的画作，使得空间既有足够容纳人体活动，同时又能存放大量物品，不显乱也不显冷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办公室环境。一个充实而且高效率的工作场所，就是把那里面填得满满地。如果公司需要多个会议室，那么这些房间就要用上不同的颜色搭配、灯光设计，以及精心挑选的地毯和椅子，以营造出专业而温馨的情绪氛围。此外，员工休息区也要考虑到充分利用空间，比如安装壁炉或音乐播放系统等，以提高工作人员的心理状态。</w:t>
      </w:r>
      <w:r>
        <w:rPr>
          <w:sz w:val="32"/>
          <w:szCs w:val="32"/>
        </w:rPr>
        <w:t>&lt;/p&gt;&lt;p&gt;&lt;img src="/static-img/THJfhpYGY2XTuujhqzjBC_hrWaI2VQwhpm1-5YTMwuTLENXdbvZILLlttFR5LpyV7N8NKtb-NfC1dFu7slQxmhCo6fHZeNX6fpHgZe5ZRLvSAKGBv4MZK0qHbDy2Djxa0rSCI_02W5XgymCWBtK_djRqsgwv41ZcTny9ohUet4g.jpg"&gt;&lt;/p&gt;&lt;p&gt;</w:t>
      </w:r>
      <w:r>
        <w:rPr>
          <w:sz w:val="32"/>
          <w:szCs w:val="32"/>
        </w:rPr>
        <w:t>在艺术领域，“把那里面填的满满”的想法同样重要。不论是在画廊还是博物馆里，都会有大量作品展示出来，这些作品不仅占据了视觉空间，还触动着我们的情感深处。艺术家的创作往往就是在有限制定的框架内寻找无限可能，他们会用色彩、线条甚至空白来表达自己的思想与情感，从而让整个展览区域变得生动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日常生活中的家庭装修，还是商业环境中的办公布局，再或者文化交流中的一次展览，每一次“把那里面填得满满”都是对个人需求和社会期待的一种回答，是一种对时间与空间有效使用的手段。而这正是现代人追求完美生活方式不可或缺的一部分内容。</w:t>
      </w:r>
      <w:r>
        <w:rPr>
          <w:sz w:val="32"/>
          <w:szCs w:val="32"/>
        </w:rPr>
        <w:t>&lt;/p&gt;&lt;p&gt;&lt;img src="/static-img/8pQwQ4wBKO0OuLidGWJcTvhrWaI2VQwhpm1-5YTMwuTLENXdbvZILLlttFR5LpyV7N8NKtb-NfC1dFu7slQxmhCo6fHZeNX6fpHgZe5ZRLvSAKGBv4MZK0qHbDy2Djxa0rSCI_02W5XgymCWBtK_djRqsgwv41ZcTny9ohUet4g.jpg"&gt;&lt;/p&gt;&lt;p&gt;&lt;a href = "/doc/58787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那里面填的满满的创意空间的无限可能</w:t>
      </w:r>
      <w:r>
        <w:rPr>
          <w:sz w:val="32"/>
          <w:szCs w:val="32"/>
        </w:rPr>
        <w:t>.doc" rel="alternate" download="58787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那里面填的满满的创意空间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