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根一起会坏掉的好痛的视频我怎么就不小心把手机电脑电动牙刷和耳机都给弄坏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不小心把手机、电脑、电动牙刷和耳机都给弄坏了？这五根一起会坏掉的好痛的视频，总是在我的脑海中反复播放。每当我想起那一刻的疼痛和无奈，就忍不住要告诉大家，我是多么地不幸。</w:t>
      </w:r>
      <w:r>
        <w:rPr>
          <w:sz w:val="32"/>
          <w:szCs w:val="32"/>
        </w:rPr>
        <w:t>&lt;/p&gt;&lt;p&gt;&lt;img src="/static-img/V9wu1TtwDPqiu9YmEGQ0Su17qWCk9pw8flh2SuNArL03iXSzorZxc3AvPl31vTb3.jpg"&gt;&lt;/p&gt;&lt;p&gt;</w:t>
      </w:r>
      <w:r>
        <w:rPr>
          <w:sz w:val="32"/>
          <w:szCs w:val="32"/>
        </w:rPr>
        <w:t>事情发生在一个平凡的一天。我醒来时，床头柜上的手机屏幕裂了一条缝；打开电脑检查邮件时，发现硬盘损坏无法启动；洗完早餐后，我却忘记关掉电动牙刷，它在水里沉淀了；而放学回家路上，一不留神踩到了扬声器，这个耳机也跟着走向了永久休眠。</w:t>
      </w:r>
      <w:r>
        <w:rPr>
          <w:sz w:val="32"/>
          <w:szCs w:val="32"/>
        </w:rPr>
        <w:t>&lt;/p&gt;&lt;p&gt;</w:t>
      </w:r>
      <w:r>
        <w:rPr>
          <w:sz w:val="32"/>
          <w:szCs w:val="32"/>
        </w:rPr>
        <w:t>每一项损失，都像是一块重重的心脏被砸碎。我试图冷静下来，但这种连环失误实在太让人难以接受。尤其是那个视频，那是我亲手录制的一个旅行日志，而现在它因为手机的问题，只剩下片段残留，每次看起来都让我心情低落。</w:t>
      </w:r>
      <w:r>
        <w:rPr>
          <w:sz w:val="32"/>
          <w:szCs w:val="32"/>
        </w:rPr>
        <w:t>&lt;/p&gt;&lt;p&gt;&lt;img src="/static-img/dWpd6KaJN0RbWMHrQldFm-17qWCk9pw8flh2SuNArL03iXSzorZxc3AvPl31vTb3.jpg"&gt;&lt;/p&gt;&lt;p&gt;</w:t>
      </w:r>
      <w:r>
        <w:rPr>
          <w:sz w:val="32"/>
          <w:szCs w:val="32"/>
        </w:rPr>
        <w:t>为了纪念那些“五根一起会坏掉”的物品，我决定制作一个视频，用它们记录下的最后瞬间，让这些破碎的事物有机会再次被看到，也许能从中找到一些释怀。这个过程虽然充满挑战，但也是我一次自我疗愈的尝试。</w:t>
      </w:r>
      <w:r>
        <w:rPr>
          <w:sz w:val="32"/>
          <w:szCs w:val="32"/>
        </w:rPr>
        <w:t>&lt;/p&gt;&lt;p&gt;</w:t>
      </w:r>
      <w:r>
        <w:rPr>
          <w:sz w:val="32"/>
          <w:szCs w:val="32"/>
        </w:rPr>
        <w:t>制作这个视频并不容易，因为每个设备都是不可或缺的组成部分。但最终，我用其他设备拼凑出了完整版。我上传到社交平台上，并简单介绍了背后的故事。这是一个关于珍惜和感恩的小故事，也是一个对自己曾经疏忽提醒的小提醒。</w:t>
      </w:r>
      <w:r>
        <w:rPr>
          <w:sz w:val="32"/>
          <w:szCs w:val="32"/>
        </w:rPr>
        <w:t>&lt;/p&gt;&lt;p&gt;&lt;img src="/static-img/EY8NBeHjIi1UDyA6ucdIAe17qWCk9pw8flh2SuNArL03iXSzorZxc3AvPl31vTb3.jpg"&gt;&lt;/p&gt;&lt;p&gt;</w:t>
      </w:r>
      <w:r>
        <w:rPr>
          <w:sz w:val="32"/>
          <w:szCs w:val="32"/>
        </w:rPr>
        <w:t>分享出来之后，有些朋友给我发来了安慰信息，他们说：“别担心，我们都会有这样的日子。”他们的话让我意识到，即使遇到困难，我们也不能完全放弃希望。所以，无论你今天是否犯错，不妨停下脚步，把握这一刻，用微笑去面对生活中的各种挑战吧。在这个世界上，没有什么是不可能修复或重新开始的，只要我们愿意去做。</w:t>
      </w:r>
      <w:r>
        <w:rPr>
          <w:sz w:val="32"/>
          <w:szCs w:val="32"/>
        </w:rPr>
        <w:t>&lt;/p&gt;&lt;p&gt;&lt;a href = "/doc/587960-</w:t>
      </w:r>
      <w:r>
        <w:rPr>
          <w:sz w:val="32"/>
          <w:szCs w:val="32"/>
        </w:rPr>
        <w:t>五根一起会坏掉的好痛的视频我怎么就不小心把手机电脑电动牙刷和耳机都给弄坏了</w:t>
      </w:r>
      <w:r>
        <w:rPr>
          <w:sz w:val="32"/>
          <w:szCs w:val="32"/>
        </w:rPr>
        <w:t>.doc" rel="alternate" download="587960-</w:t>
      </w:r>
      <w:r>
        <w:rPr>
          <w:sz w:val="32"/>
          <w:szCs w:val="32"/>
        </w:rPr>
        <w:t>五根一起会坏掉的好痛的视频我怎么就不小心把手机电脑电动牙刷和耳机都给弄坏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