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少年篇沙海青春冒险在古墓荒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沙海的迷雾中，寻找青春的足迹？</w:t>
      </w:r>
      <w:r>
        <w:rPr>
          <w:sz w:val="32"/>
          <w:szCs w:val="32"/>
        </w:rPr>
        <w:t>&lt;/p&gt;&lt;p&gt;&lt;img src="/static-img/nDaE61g5s6zIdVu-3YH6wkQ-onKxTbSq5xKn3Y6bUDc-ZsBVnc_p_9JqYMJxHn7w.jpg"&gt;&lt;/p&gt;&lt;p&gt;</w:t>
      </w:r>
      <w:r>
        <w:rPr>
          <w:sz w:val="32"/>
          <w:szCs w:val="32"/>
        </w:rPr>
        <w:t>盗墓笔记少年篇 沙海，是一个关于勇气、友情和梦想的小说系列，它通过一群年轻人的冒险故事，展现了他们如何在古墓荒漠中寻找自己的位置。这个故事不仅仅是关于盗墓，更是一次对生命意义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们为什么要踏上这段艰难而充满未知的旅程？</w:t>
      </w:r>
      <w:r>
        <w:rPr>
          <w:sz w:val="32"/>
          <w:szCs w:val="32"/>
        </w:rPr>
        <w:t>&lt;/p&gt;&lt;p&gt;&lt;img src="/static-img/Wh9Kxv5LQAdb0icVvUOccUQ-onKxTbSq5xKn3Y6bUDc-ZsBVnc_p_9JqYMJxHn7w.jpg"&gt;&lt;/p&gt;&lt;p&gt;</w:t>
      </w:r>
      <w:r>
        <w:rPr>
          <w:sz w:val="32"/>
          <w:szCs w:val="32"/>
        </w:rPr>
        <w:t>在这个系列里，我们遇见了一群来自不同背景但都有着共同梦想的人们，他们决定一起去解开古代陵墓之谜。每个人都有自己的一份理由：有的为了财富，有的为了名声，而有的则是出于对历史和文化的热爱。在沙海中的每一步，都充满了挑战，但也伴随着成长与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死亡之城，你会选择怎样的道路？</w:t>
      </w:r>
      <w:r>
        <w:rPr>
          <w:sz w:val="32"/>
          <w:szCs w:val="32"/>
        </w:rPr>
        <w:t>&lt;/p&gt;&lt;p&gt;&lt;img src="/static-img/2iY1fDsz-jlyb--1o6IVH0Q-onKxTbSq5xKn3Y6bUDc-ZsBVnc_p_9JqYMJxHn7w.jpg"&gt;&lt;/p&gt;&lt;p&gt;</w:t>
      </w:r>
      <w:r>
        <w:rPr>
          <w:sz w:val="32"/>
          <w:szCs w:val="32"/>
        </w:rPr>
        <w:t>死亡之城是一个被遗忘的地方，每当夜幕降临，这座城市就似乎被一种神秘力量所笼罩。这里埋藏着无数秘密，每个角落都可能隐藏着前世今生的秘密。少年们必须小心翼翼地避免陷阱，同时也要勇敢地面对那些令人毛骨悚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阴谋，让你不得不提问：真相究竟是什么？</w:t>
      </w:r>
      <w:r>
        <w:rPr>
          <w:sz w:val="32"/>
          <w:szCs w:val="32"/>
        </w:rPr>
        <w:t>&lt;/p&gt;&lt;p&gt;&lt;img src="/static-img/ztgTO9GDRe1f97ERdRjSHEQ-onKxTbSq5xKn3Y6bUDc-ZsBVnc_p_9JqYMJxHn7w.jpg"&gt;&lt;/p&gt;&lt;p&gt;</w:t>
      </w:r>
      <w:r>
        <w:rPr>
          <w:sz w:val="32"/>
          <w:szCs w:val="32"/>
        </w:rPr>
        <w:t>随着故事的深入，我们发现这些陵墓并非简单的地窖，而是一些复杂的情节网络。在这些背后隐藏的是政治斗争、家族恩怨以及各种各样的诡计。这一切都是为了保护更深层次的事实——真正的宝藏不是金银珠宝，而是在古籍中的知识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感纠葛，也让人感动到泪水盈眶</w:t>
      </w:r>
      <w:r>
        <w:rPr>
          <w:sz w:val="32"/>
          <w:szCs w:val="32"/>
        </w:rPr>
        <w:t>&lt;/p&gt;&lt;p&gt;&lt;img src="/static-img/DhyvuUvOqaPv5e6UoXwlU0Q-onKxTbSq5xKn3Y6bUDc-ZsBVnc_p_9JqYMJxHn7w.jpg"&gt;&lt;/p&gt;&lt;p&gt;</w:t>
      </w:r>
      <w:r>
        <w:rPr>
          <w:sz w:val="32"/>
          <w:szCs w:val="32"/>
        </w:rPr>
        <w:t>在沙海中，与同伴共度时光，对很多人来说是一种幸福。但同时，这也是一个考验彼此信任与忠诚的地方。一场意外，一句话误会，都可能导致关系破裂。而当危机来临时，每个人都会发现，只有团结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段旅程，你会发现自我成长最大的收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盗墓笔记少年篇 沙海 的旅途结束时，每个参与者都变得更加坚强与成熟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学到了更多关于生活、友情和自己的价值观。而对于那些还没有踏上这段旅程的人来说，这本书提供了一种可能性——即使身处逆境，也可以找到属于自己的方向，并且勇敢地走下去。</w:t>
      </w:r>
      <w:r>
        <w:rPr>
          <w:sz w:val="32"/>
          <w:szCs w:val="32"/>
        </w:rPr>
        <w:t>&lt;/p&gt;&lt;p&gt;&lt;a href = "/doc/588250-</w:t>
      </w:r>
      <w:r>
        <w:rPr>
          <w:sz w:val="32"/>
          <w:szCs w:val="32"/>
        </w:rPr>
        <w:t>盗墓笔记少年篇沙海青春冒险在古墓荒漠</w:t>
      </w:r>
      <w:r>
        <w:rPr>
          <w:sz w:val="32"/>
          <w:szCs w:val="32"/>
        </w:rPr>
        <w:t>.doc" rel="alternate" download="588250-</w:t>
      </w:r>
      <w:r>
        <w:rPr>
          <w:sz w:val="32"/>
          <w:szCs w:val="32"/>
        </w:rPr>
        <w:t>盗墓笔记少年篇沙海青春冒险在古墓荒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