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精彩纷呈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引起了无数人的关注。它不仅是一个虚拟现实游戏，更是对明星成长过程的一个缩影。以下我们将从不同的角度来探讨这款游戏和其背后的文化意义。</w:t>
      </w:r>
      <w:r>
        <w:rPr>
          <w:sz w:val="32"/>
          <w:szCs w:val="32"/>
        </w:rPr>
        <w:t>&lt;/p&gt;&lt;p&gt;&lt;img src="/static-img/bxzhooDB4vWJxoKSyxwiEhJm1BzWPc2rd1CnVNEg8MkZ7k4BgzpPoc2qaEgtSh4Q.jpg"&gt;&lt;/p&gt;&lt;p&gt;</w:t>
      </w:r>
      <w:r>
        <w:rPr>
          <w:sz w:val="32"/>
          <w:szCs w:val="32"/>
        </w:rPr>
        <w:t>虚拟与现实的交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高科技手段，将玩家带入一个模仿真实生活的虚拟环境。在这里，玩家可以体验到成为一名真正艺人的感受，从初露头角的小新人到顶尖巨星，每一步都充满挑战与机遇。这不仅是一场游戏，更是一次对于真实生活经验的探索。</w:t>
      </w:r>
      <w:r>
        <w:rPr>
          <w:sz w:val="32"/>
          <w:szCs w:val="32"/>
        </w:rPr>
        <w:t>&lt;/p&gt;&lt;p&gt;&lt;img src="/static-img/Cm_JcVPOn4i_-ly44mlachJm1BzWPc2rd1CnVNEg8MkZ7k4BgzpPoc2qaEgtSh4Q.jpg"&gt;&lt;/p&gt;&lt;p&gt;</w:t>
      </w:r>
      <w:r>
        <w:rPr>
          <w:sz w:val="32"/>
          <w:szCs w:val="32"/>
        </w:rPr>
        <w:t>创意与策略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者巧妙地融合了创意思维和策略运用，让玩家在不断尝试中找到最适合自己的道路。每个角色都有其独特性格和天赋，而如何有效利用这些资源则需要玩家的深思熟虑。此外，社交互动也是提升个人影响力不可或缺的一环，为之提供了丰富的情感体验。</w:t>
      </w:r>
      <w:r>
        <w:rPr>
          <w:sz w:val="32"/>
          <w:szCs w:val="32"/>
        </w:rPr>
        <w:t>&lt;/p&gt;&lt;p&gt;&lt;img src="/static-img/S-o8uBRweyHijzDpH1XzHhJm1BzWPc2rd1CnVNEg8MkZ7k4BgzpPoc2qaEgtSh4Q.jpg"&gt;&lt;/p&gt;&lt;p&gt;</w:t>
      </w:r>
      <w:r>
        <w:rPr>
          <w:sz w:val="32"/>
          <w:szCs w:val="32"/>
        </w:rPr>
        <w:t>人际关系网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里，与他人的相处能力至关重要。这不仅包括与同行合作，也包括处理粉丝、媒体以及其他行业人员之间复杂的人际关系网。成功建立良好的人脉网络能为你打开更多机会，但同时也可能因为一时失言而导致形象受损，这种微妙的心理压力反映出实际生活中的许多困境。</w:t>
      </w:r>
      <w:r>
        <w:rPr>
          <w:sz w:val="32"/>
          <w:szCs w:val="32"/>
        </w:rPr>
        <w:t>&lt;/p&gt;&lt;p&gt;&lt;img src="/static-img/CL_iLc736nfwpk-MXpLI8RJm1BzWPc2rd1CnVNEg8MkZ7k4BgzpPoc2qaEgtSh4Q.jpg"&gt;&lt;/p&gt;&lt;p&gt;</w:t>
      </w:r>
      <w:r>
        <w:rPr>
          <w:sz w:val="32"/>
          <w:szCs w:val="32"/>
        </w:rPr>
        <w:t>道德价值观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游戏设定为一种娱乐形式，但其中蕴含着关于道德选择的问题，比如如何处理职业生涯中的诱惑，以及面对公众期望时应怎样做出决策。这让玩家在追求成功的同时，也学会了如何保持自身原则，不随波逐流。</w:t>
      </w:r>
      <w:r>
        <w:rPr>
          <w:sz w:val="32"/>
          <w:szCs w:val="32"/>
        </w:rPr>
        <w:t>&lt;/p&gt;&lt;p&gt;&lt;img src="/static-img/j1d_qkdof-Ljv-uFz4ERcBJm1BzWPc2rd1CnVNEg8MkZ7k4BgzpPoc2qaEgtSh4Q.jpg"&gt;&lt;/p&gt;&lt;p&gt;</w:t>
      </w:r>
      <w:r>
        <w:rPr>
          <w:sz w:val="32"/>
          <w:szCs w:val="32"/>
        </w:rPr>
        <w:t>社会文化背景下的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背后的文化背景，对于更深刻地理解这一作品具有重要作用。在分析此类作品时，我们不能只看表面的光鲜亮丽，而应该去探究其所代表的是哪些社会文化趋势，以及它如何反映或者挑战这些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及其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工具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能够让年轻人更加直观地理解娱乐界的一些规律，同时也能够培养他们独立思考、解决问题的手腕。在未来的发展中，这样的虚拟环境有可能进一步完善，使得学习曲线更加平滑，并且吸引更多不同年龄层次的人参与进来。</w:t>
      </w:r>
      <w:r>
        <w:rPr>
          <w:sz w:val="32"/>
          <w:szCs w:val="32"/>
        </w:rPr>
        <w:t>&lt;/p&gt;&lt;p&gt;&lt;a href = "/doc/588365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.doc" rel="alternate" download="588365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