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空纠缠穿越者与好事的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穿越者与好事的磨难</w:t>
      </w:r>
      <w:r>
        <w:rPr>
          <w:sz w:val="32"/>
          <w:szCs w:val="32"/>
        </w:rPr>
        <w:t>&lt;/p&gt;&lt;p&gt;&lt;img src="/static-img/PyP0amcBMrXjASFnfxojmFoCvO09K6XcfuCak82rttkZ7k4BgzpPoc2qaEgtSh4Q.jpg"&gt;&lt;/p&gt;&lt;p&gt;</w:t>
      </w:r>
      <w:r>
        <w:rPr>
          <w:sz w:val="32"/>
          <w:szCs w:val="32"/>
        </w:rPr>
        <w:t>在这个充满神秘和奇幻色彩的世界里，有一种传说，叫做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那些拥有这本古老文本的人，不仅能够穿越时空，还能体验到无数令人心动的机遇。但是，这些看似完美的好事，却往往伴随着无尽的挑战和磨难。今天，我们就来探索一下这些故事背后的真相，以及它们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为张伟的小男孩开始讲述。他在一次偶然翻阅一本旧书店里的书籍时，发现了一份奇异的图纸。这份图纸上描绘的是一个古老的地图，上面标记有许多他从未听过的地方。张伟被这种神秘感所吸引，他决定跟随地图上的指引，一次又一次地进行时间旅行。</w:t>
      </w:r>
      <w:r>
        <w:rPr>
          <w:sz w:val="32"/>
          <w:szCs w:val="32"/>
        </w:rPr>
        <w:t>&lt;/p&gt;&lt;p&gt;&lt;img src="/static-img/r5HNmyQk7hl68rsCHo6i3FoCvO09K6XcfuCak82rttkZ7k4BgzpPoc2qaEgtSh4Q.jpg"&gt;&lt;/p&gt;&lt;p&gt;</w:t>
      </w:r>
      <w:r>
        <w:rPr>
          <w:sz w:val="32"/>
          <w:szCs w:val="32"/>
        </w:rPr>
        <w:t>每次回到过去或未来，都会遇到新的挑战。有一次，他意外地回到了自己的童年，那时候他还不知道自己即将遇到的困境。在那个年代，科技不如现在，所以张伟必须依靠他的智慧和勇气去解决问题。不过，这些经历也让他学到了很多东西，比如坚韧不拔、学会了如何应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旅程都是顺利的。一天，他试图回到未来的某个日子，但却因为一系列不可预见的情况而迷失方向。他不得不在完全陌生的环境中生存下来，最终通过自己的努力找到了回家的路。</w:t>
      </w:r>
      <w:r>
        <w:rPr>
          <w:sz w:val="32"/>
          <w:szCs w:val="32"/>
        </w:rPr>
        <w:t>&lt;/p&gt;&lt;p&gt;&lt;img src="/static-img/bIyCw3rikIsTi8hyuYsNwloCvO09K6XcfuCak82rttkZ7k4BgzpPoc2qaEgtSh4Q.jpg"&gt;&lt;/p&gt;&lt;p&gt;</w:t>
      </w:r>
      <w:r>
        <w:rPr>
          <w:sz w:val="32"/>
          <w:szCs w:val="32"/>
        </w:rPr>
        <w:t>这样的经历虽然艰辛，但是它也让张伟成长为一个更加强大的人。他意识到，无论是在哪里，无论发生什么，只要保持积极的心态，就没有无法克服的问题。这就是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教训——尽管面对困难，但我们总能找到解决之道，而这些过程中的成长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历之外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案例还有更多，比如企业家们利用历史数据预测市场趋势，从而创造出革命性的产品；科学研究人员借助于不同时间点的情报，为人类社会作出了巨大的贡献等等。而这些成功背后，也都隐藏着无数个人的奋斗与挫折，他们用实际行动证明了只要有决心，就没有什么是不可能完成的事情。</w:t>
      </w:r>
      <w:r>
        <w:rPr>
          <w:sz w:val="32"/>
          <w:szCs w:val="32"/>
        </w:rPr>
        <w:t>&lt;/p&gt;&lt;p&gt;&lt;img src="/static-img/cPlokOARY3BywdDstWroIFoCvO09K6XcfuCak82rttkZ7k4BgzpPoc2qaEgtSh4Q.jpg"&gt;&lt;/p&gt;&lt;p&gt;</w:t>
      </w:r>
      <w:r>
        <w:rPr>
          <w:sz w:val="32"/>
          <w:szCs w:val="32"/>
        </w:rPr>
        <w:t>因此，当你手中握有那份神秘文本的时候，请不要害怕迎接前方可能出现的一切挑战，因为正是这些苦难铸就了你的坚定信念。而当你终于站在顶峰，看着自己曾经走过的一条曲折道路，你会明白：“真正值得庆祝的是那些勇敢追求梦想，即使付出了汗水、泪水，也绝不会后悔。”</w:t>
      </w:r>
      <w:r>
        <w:rPr>
          <w:sz w:val="32"/>
          <w:szCs w:val="32"/>
        </w:rPr>
        <w:t>&lt;/p&gt;&lt;p&gt;&lt;a href = "/doc/588696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空纠缠穿越者与好事的磨难</w:t>
      </w:r>
      <w:r>
        <w:rPr>
          <w:sz w:val="32"/>
          <w:szCs w:val="32"/>
        </w:rPr>
        <w:t>.doc" rel="alternate" download="588696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空纠缠穿越者与好事的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