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媒体免费观看果冻传媒带来的无限娱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媒体免费观看：果冻传媒带来的无限娱乐乐趣</w:t>
      </w:r>
      <w:r>
        <w:rPr>
          <w:sz w:val="32"/>
          <w:szCs w:val="32"/>
        </w:rPr>
        <w:t>&lt;/p&gt;&lt;p&gt;&lt;img src="/static-img/_Rg-GUwXpeKFLSfxiOTd1kQ-onKxTbSq5xKn3Y6bUDc-ZsBVnc_p_9JqYMJxHn7w.jpg"&gt;&lt;/p&gt;&lt;p&gt;</w:t>
      </w:r>
      <w:r>
        <w:rPr>
          <w:sz w:val="32"/>
          <w:szCs w:val="32"/>
        </w:rPr>
        <w:t>果冻传媒的创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用户对内容的需求日益增长，而传统的付费订阅模式已经难以满足这一需求。果冻传媒通过潘甜甜媒体提供免费观看服务，不仅能够吸引更多用户，还能为其带来新的商业机会。这种模式的成功，源自于它对市场变化的敏感和持续创新。</w:t>
      </w:r>
      <w:r>
        <w:rPr>
          <w:sz w:val="32"/>
          <w:szCs w:val="32"/>
        </w:rPr>
        <w:t>&lt;/p&gt;&lt;p&gt;&lt;img src="/static-img/HwhHM-sHwZlWQxliuqCbAUQ-onKxTbSq5xKn3Y6bUDc-ZsBVnc_p_9JqYMJxHn7w.jpg"&gt;&lt;/p&gt;&lt;p&gt;</w:t>
      </w:r>
      <w:r>
        <w:rPr>
          <w:sz w:val="32"/>
          <w:szCs w:val="32"/>
        </w:rPr>
        <w:t>免费观看不等同于劣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担心免费服务意味着质量会下降，但实际上，这种担忧是不必要的。潘甜甜媒体凭借其专业团队和严格审核流程，为用户提供了高质量、高饱和度的内容体验。不论是电视剧、电影还是纪录片，都经过精心打磨，以确保每一位观众都能享受到优质内容。</w:t>
      </w:r>
      <w:r>
        <w:rPr>
          <w:sz w:val="32"/>
          <w:szCs w:val="32"/>
        </w:rPr>
        <w:t>&lt;/p&gt;&lt;p&gt;&lt;img src="/static-img/HxD-YyEHilEe2wL-TeT45EQ-onKxTbSq5xKn3Y6bUDc-ZsBVnc_p_9JqYMJxHn7w.jpg"&gt;&lt;/p&gt;&lt;p&gt;</w:t>
      </w:r>
      <w:r>
        <w:rPr>
          <w:sz w:val="32"/>
          <w:szCs w:val="32"/>
        </w:rPr>
        <w:t>用户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粘性，潘甜婷媒体还设计了一系列互动机制，如点赞、评论、分享等，让观众能够更深入地参与到内容创作过程中。这不仅增强了社区氛围，也为平台积累了宝贵的人气数据，从而改善后续内容策划和推广。</w:t>
      </w:r>
      <w:r>
        <w:rPr>
          <w:sz w:val="32"/>
          <w:szCs w:val="32"/>
        </w:rPr>
        <w:t>&lt;/p&gt;&lt;p&gt;&lt;img src="/static-img/A1P9Vg6lxl1O680V81Ldj0Q-onKxTbSq5xKn3Y6bUDc-ZsBVnc_p_9JqYMJxHn7w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品质的情况下，潘甜婷媒体还不断扩展其视频库，为不同口味的观众提供多样化选项，无论是喜爱古装剧还是热衷科幻题材，都有所适应。此外，对于特别节日或特殊事件，也会推出相关主题节目，让观众在庆祝时也能享受到精彩纷呈的情景直播。</w:t>
      </w:r>
      <w:r>
        <w:rPr>
          <w:sz w:val="32"/>
          <w:szCs w:val="32"/>
        </w:rPr>
        <w:t>&lt;/p&gt;&lt;p&gt;&lt;img src="/static-img/lQPqrsOP3hiNbZ7xkvGcUEQ-onKxTbSq5xKn3Y6bUDc-ZsBVnc_p_9JqYMJxHn7w.jpg"&gt;&lt;/p&gt;&lt;p&gt;</w:t>
      </w:r>
      <w:r>
        <w:rPr>
          <w:sz w:val="32"/>
          <w:szCs w:val="32"/>
        </w:rPr>
        <w:t>技术支持与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观看方式越来越多元化。果冻传媒通过智能设备集成，使得所有设备均可轻松访问潘甜婷媒体，无论是在家中的大屏幕电视还是移动小屏手机，只需几秒钟即可开启新世界。在追剧、看新闻甚至参加线上活动时，可以任由自己所处环境决定最佳播放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基础上，社群构建成为了关键因素之一。各类讨论组、粉丝俱乐部以及粉丝之间相互交流，不断提升品牌影响力，同时也让消费者更加忠诚，与产品建立起更紧密的情感联系。这不仅促进了企业发展，也为社会文化贡献了一份力量。</w:t>
      </w:r>
      <w:r>
        <w:rPr>
          <w:sz w:val="32"/>
          <w:szCs w:val="32"/>
        </w:rPr>
        <w:t>&lt;/p&gt;&lt;p&gt;&lt;a href = "/doc/588828-</w:t>
      </w:r>
      <w:r>
        <w:rPr>
          <w:sz w:val="32"/>
          <w:szCs w:val="32"/>
        </w:rPr>
        <w:t>潘甜甜媒体免费观看果冻传媒带来的无限娱乐乐趣</w:t>
      </w:r>
      <w:r>
        <w:rPr>
          <w:sz w:val="32"/>
          <w:szCs w:val="32"/>
        </w:rPr>
        <w:t>.doc" rel="alternate" download="588828-</w:t>
      </w:r>
      <w:r>
        <w:rPr>
          <w:sz w:val="32"/>
          <w:szCs w:val="32"/>
        </w:rPr>
        <w:t>潘甜甜媒体免费观看果冻传媒带来的无限娱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