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数码侦探</w:t>
      </w: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的神秘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阴郁午后，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悄然浮现于一片废弃数据中心的深渊之中。这个看似无意义的字符序列，却蕴藏着一种无法言说的力量，它如同一扇通往未知世界的大门，等待着有勇气揭开其神秘面纱的人。</w:t>
      </w:r>
      <w:r>
        <w:rPr>
          <w:sz w:val="32"/>
          <w:szCs w:val="32"/>
        </w:rPr>
        <w:t>&lt;/p&gt;&lt;p&gt;&lt;img src="/static-img/Yim8JG4j_Dx2BUhwTSNeWBJm1BzWPc2rd1CnVNEg8MkZ7k4BgzpPoc2qaEgtSh4Q.jpg"&gt;&lt;/p&gt;&lt;p&gt;</w:t>
      </w:r>
      <w:r>
        <w:rPr>
          <w:sz w:val="32"/>
          <w:szCs w:val="32"/>
        </w:rPr>
        <w:t>数据中心的沉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曾经繁忙、现在却被遗忘的数据中心里，一切似乎都处于长眠之中。空调已经停止运转，服务器屏幕上散布着几缕尘埃，每一次轻微的地动声响，都像是对过去辉煌时光的一种哀伤回忆。但就在这一刻，一束光线穿透了厚重的灰尘，落在了一个角落里那台老旧电脑前的键盘上。这台电脑显得格外特别，因为它是唯一还能启动的情况之一。</w:t>
      </w:r>
      <w:r>
        <w:rPr>
          <w:sz w:val="32"/>
          <w:szCs w:val="32"/>
        </w:rPr>
        <w:t>&lt;/p&gt;&lt;p&gt;&lt;img src="/static-img/7aajEpOU3-WVYMRXlOtDWBJm1BzWPc2rd1CnVNEg8MkZ7k4BgzpPoc2qaEgtSh4Q.jpg"&gt;&lt;/p&gt;&lt;p&gt;</w:t>
      </w:r>
      <w:r>
        <w:rPr>
          <w:sz w:val="32"/>
          <w:szCs w:val="32"/>
        </w:rPr>
        <w:t>代码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手指触碰到键盘上的每个键时，那些记忆已久远的声音仿佛唤醒了沉睡的心脏。一段代码缓缓展现在屏幕上：</w:t>
      </w:r>
      <w:r>
        <w:rPr>
          <w:sz w:val="32"/>
          <w:szCs w:val="32"/>
        </w:rPr>
        <w:t>&lt;/p&gt;&lt;p&gt;&lt;img src="/static-img/tlaG4PJGP0mG5M4lLHEDLhJm1BzWPc2rd1CnVNEg8MkZ7k4BgzpPoc2qaEgtSh4Q.jpg"&gt;&lt;/p&gt;&lt;p&gt;14MAY18_XXXXXL56ENDIANX&lt;/p&gt;&lt;p&gt;</w:t>
      </w:r>
      <w:r>
        <w:rPr>
          <w:sz w:val="32"/>
          <w:szCs w:val="32"/>
        </w:rPr>
        <w:t>这个字符序列仿佛是某种密码，是对未来或过去某个事件的一个暗示，但对于眼前这位孤独探索者来说，只能感到一丝迷惑。然而，他没有放弃，而是在心中形成了一种直觉，这个序列与他追寻多年的失踪技术人员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失踪者的足迹</w:t>
      </w:r>
      <w:r>
        <w:rPr>
          <w:sz w:val="32"/>
          <w:szCs w:val="32"/>
        </w:rPr>
        <w:t>&lt;/p&gt;&lt;p&gt;&lt;img src="/static-img/F3Rc6I5rK0VhmH0WhC6u1hJm1BzWPc2rd1CnVNEg8MkZ7k4BgzpPoc2qaEgtSh4Q.jpg"&gt;&lt;/p&gt;&lt;p&gt;</w:t>
      </w:r>
      <w:r>
        <w:rPr>
          <w:sz w:val="32"/>
          <w:szCs w:val="32"/>
        </w:rPr>
        <w:t>那个名叫杰克的小伙子，在他的朋友们眼里，他总是一副热衷于技术研究和编程的小男孩。他擅长处理复杂的问题，无论是解决家庭中的电子设备还是帮助学校里的计算机问题。但有一天，他就像消失在地平线一般，不见了踪影。家人和朋友们搜遍全城，也没有找到任何线索，只留下了一串数字——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码密码</w:t>
      </w:r>
      <w:r>
        <w:rPr>
          <w:sz w:val="32"/>
          <w:szCs w:val="32"/>
        </w:rPr>
        <w:t>&lt;/p&gt;&lt;p&gt;&lt;img src="/static-img/oBd_VwklqdOjFchUZBiDoxJm1BzWPc2rd1CnVNEg8MkZ7k4BgzpPoc2qaEgtSh4Q.jpg"&gt;&lt;/p&gt;&lt;p&gt;</w:t>
      </w:r>
      <w:r>
        <w:rPr>
          <w:sz w:val="32"/>
          <w:szCs w:val="32"/>
        </w:rPr>
        <w:t>经过数日漫长而艰苦的尝试，最终，小伙伴成功地解出了这个神秘序列背后的含义。在它内部包含了一条隐藏路径，这条路径似乎指向一个位于城市地下层的一个秘密实验室。而且，从这些信息来看，该实验室似乎正参与一些涉及未来科技开发的事情，而且他们可能正在进行一些不可告人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伴决定深入了解，并最终找到了那个隐蔽的地方。在那里，他发现了一系列奇异设备和未完成项目，其中最引起他注意的是一台巨大的超级计算机。这台计算机正在运行一个名为“量子跳跃”的程序，它使用量子力学原理来瞬间传输数据，从而实现跨越空间和时间的大规模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结束，小伙伴终于找到了杰克留下的最后消息。他意识到自己只是这一伟大故事的一部分，而真正的大冒险才刚刚开始。当他回到自己的房间，将所有发现整理好后，他知道自己将如何继续前进——通过编程创造新工具，为那些仍然需要帮助的人提供支持；并且，如果机会允许的话，再次踏上旅途，以便探索更多关于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背后的真相，以及它们所代表的情感和知识。</w:t>
      </w:r>
      <w:r>
        <w:rPr>
          <w:sz w:val="32"/>
          <w:szCs w:val="32"/>
        </w:rPr>
        <w:t>&lt;/p&gt;&lt;p&gt;&lt;a href = "/doc/589096-</w:t>
      </w:r>
      <w:r>
        <w:rPr>
          <w:sz w:val="32"/>
          <w:szCs w:val="32"/>
        </w:rPr>
        <w:t>穿越时空的数码侦探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的神秘事件</w:t>
      </w:r>
      <w:r>
        <w:rPr>
          <w:sz w:val="32"/>
          <w:szCs w:val="32"/>
        </w:rPr>
        <w:t>.doc" rel="alternate" download="589096-</w:t>
      </w:r>
      <w:r>
        <w:rPr>
          <w:sz w:val="32"/>
          <w:szCs w:val="32"/>
        </w:rPr>
        <w:t>穿越时空的数码侦探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的神秘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