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部朋友妻短篇合集职场情感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平衡工作与私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的生活节奏日益加快，工作和私生活之间的界限逐渐模糊。对于公司里的高管们来说，更是如此，他们往往需要投入大量时间和精力去处理各种繁琐但又重要的事务。这就给了他们很少的空间来思考自己的感情世界。不过，正是在这样紧张忙碌的环境中，一些人发现了爱情，这也是《公司干部朋友妻短篇合集》中的一个重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走向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位名叫李明的人，他是一家大型企业的董事长。他每天都要处理无数复杂的问题，但即便如此，他还是没有忘记对友情和爱情的情感需求。一次偶然的机会，他遇到了一个年轻有才华的小编者张梦，这个女孩不仅聪明过人，还有着一种特别温柔的情怀。两人相识后，不经意间就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和张梦之间建立起了一段美好的关系，但是因为他是她的上司，她却始终感到有一种不可言说的压力。而且，在这样的环境下，即使是最坚强的心也会受到考验。在这过程中，他们学会了相互理解、支持，同时也学会了如何在职场上保持隐蔽，以免影响彼此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能否跨越等级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和张梦之间的情感越来越深厚。但是，他们所处的地位差异却成为了阻碍。在一些人的眼中，这种恋爱关系似乎是不恰当甚至是不道德的事情。面对这些质疑以及来自外界的一系列挑战，他们必须找到勇气证明自己的感情真挚，并且能够超越那些陈规陋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将带我们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李明和张梦成功地证明了他们之间纯真的感情，并最终结婚成为一家人。这不仅给予了所有观众深刻的人生启示，也为那些身处同样境地的人提供了一线希望。在这个故事里，我们看到的是两个人凭借真诚与坚持，最终实现了心之所向，而不是被世俗规范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司干部朋友妻短篇合集》是一个关于追求幸福、勇于选择、并在艰难时期维护自己真正价值观的小说系列。而通过这几段简短而动人的故事，我们可以看出，无论身处何种背景，只要我们敢于去探索，那么一切可能都会变得清晰起来。当我们放弃恐惧，与真实面对现实时，那么我们的未来就会更加光明灿烂。此外，每个人都应该相信自己内心的声音，它总能引领你走向正确方向。</w:t>
      </w:r>
      <w:r>
        <w:rPr>
          <w:sz w:val="32"/>
          <w:szCs w:val="32"/>
        </w:rPr>
        <w:t>&lt;/p&gt;&lt;p&gt;&lt;a href = "/doc/589198-</w:t>
      </w:r>
      <w:r>
        <w:rPr>
          <w:sz w:val="32"/>
          <w:szCs w:val="32"/>
        </w:rPr>
        <w:t>公司干部朋友妻短篇合集职场情感的复杂纠葛</w:t>
      </w:r>
      <w:r>
        <w:rPr>
          <w:sz w:val="32"/>
          <w:szCs w:val="32"/>
        </w:rPr>
        <w:t>.doc" rel="alternate" download="589198-</w:t>
      </w:r>
      <w:r>
        <w:rPr>
          <w:sz w:val="32"/>
          <w:szCs w:val="32"/>
        </w:rPr>
        <w:t>公司干部朋友妻短篇合集职场情感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