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日光下花瓣轻舞落雨悼念与回忆交织在一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别的时刻，一位年轻的女子站在了自己和丈夫共同度过无数美好时光的地方。她心中充满了难以言喻的情感，这是她丧夫后的滋润日子。每一个细微的变化都让她想起了过去，与现在形成鲜明对比。</w:t>
      </w:r>
      <w:r>
        <w:rPr>
          <w:sz w:val="32"/>
          <w:szCs w:val="32"/>
        </w:rPr>
        <w:t>&lt;/p&gt;&lt;p&gt;&lt;img src="/static-img/0DeY2LCFJ38g20ThHUs9VUQ-onKxTbSq5xKn3Y6bUDc-ZsBVnc_p_9JqYMJxHn7w.jpg"&gt;&lt;/p&gt;&lt;p&gt;</w:t>
      </w:r>
      <w:r>
        <w:rPr>
          <w:sz w:val="32"/>
          <w:szCs w:val="32"/>
        </w:rPr>
        <w:t>第一点，她回忆起那段婚姻中的甜蜜时光。当两人手牵手漫步于此地，那些阳光洒下的影子仿佛被时间永远地镌刻在脑海里。她还记得他的一句经典的话：“这里是我最爱的地方，我愿意和你一起在这里生活一辈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她开始思考他们之间那些不为人知的小秘密。比如说，他们总会选择这个地方来共享自己的喜怒哀乐，每当天气晴朗，他们会带着小棉袄来这里散步；而且，他总是在她的生日这天给她买一束玫瑰，并用诗词表达他的深情。这一切，都让她的内心变得更加柔软。</w:t>
      </w:r>
      <w:r>
        <w:rPr>
          <w:sz w:val="32"/>
          <w:szCs w:val="32"/>
        </w:rPr>
        <w:t>&lt;/p&gt;&lt;p&gt;&lt;img src="/static-img/xsDIMHp6KxFKQh7kENnquEQ-onKxTbSq5xKn3Y6bUDc-ZsBVnc_p_9JqYMJxHn7w.jpg"&gt;&lt;/p&gt;&lt;p&gt;</w:t>
      </w:r>
      <w:r>
        <w:rPr>
          <w:sz w:val="32"/>
          <w:szCs w:val="32"/>
        </w:rPr>
        <w:t>第三点，她决定继续前行，因为生命不会因为悲伤而停止。在这样的滋润日子里，她开始寻找新的目标，比如学习新技能、参与社区活动或是重新探索自己的兴趣爱好。这种积极的心态帮助她逐渐从悲伤中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在这个过程中，有许多朋友围绕着支持她。他们不仅提供情感上的慰藉，还帮助她找到新的生活节奏。而这些支持，让她的灵魂获得了一丝丝的安宁，让丧夫后的滋润日子也变得有意义起来。</w:t>
      </w:r>
      <w:r>
        <w:rPr>
          <w:sz w:val="32"/>
          <w:szCs w:val="32"/>
        </w:rPr>
        <w:t>&lt;/p&gt;&lt;p&gt;&lt;img src="/static-img/RZA1e7IA_NDRswvMDbvYkEQ-onKxTbSq5xKn3Y6bUDc-ZsBVnc_p_9JqYMJxHn7w.jpg"&gt;&lt;/p&gt;&lt;p&gt;</w:t>
      </w:r>
      <w:r>
        <w:rPr>
          <w:sz w:val="32"/>
          <w:szCs w:val="32"/>
        </w:rPr>
        <w:t>第五点，同时，她也学会了如何珍惜现在。每一次呼吸，每一次微笑，每一次看待世界，都像是对死去伴侣的一种致敬。她明白，无论何时，只要心存感激，就可以找到幸福之源，即使是在最艰难的时候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最终，这个女子学会了如何将痛苦转化为力量。她认识到，不管多么巨大的损失，也能通过自我成长和对生活的热爱得到弥补。在这个过程中，她发现真正重要的是那些能够触及内心深处的情感，而不是物质财富或外界评价。在这样的理解下，她终于能够放下过去，迎接未来的每一步挑战和机遇。这就是丧夫后的滋润日子的真谛——一种超越痛苦、超越平凡、超越常人的精神体验，是一种只有通过坚持与努力才能实现的人生旅程。</w:t>
      </w:r>
      <w:r>
        <w:rPr>
          <w:sz w:val="32"/>
          <w:szCs w:val="32"/>
        </w:rPr>
        <w:t>&lt;/p&gt;&lt;p&gt;&lt;img src="/static-img/7_oIp9LseNc0exnNCyKmC0Q-onKxTbSq5xKn3Y6bUDc-ZsBVnc_p_9JqYMJxHn7w.jpg"&gt;&lt;/p&gt;&lt;p&gt;&lt;a href = "/doc/589234-</w:t>
      </w:r>
      <w:r>
        <w:rPr>
          <w:sz w:val="32"/>
          <w:szCs w:val="32"/>
        </w:rPr>
        <w:t>温暖的日光下花瓣轻舞落雨悼念与回忆交织在一起</w:t>
      </w:r>
      <w:r>
        <w:rPr>
          <w:sz w:val="32"/>
          <w:szCs w:val="32"/>
        </w:rPr>
        <w:t>.doc" rel="alternate" download="589234-</w:t>
      </w:r>
      <w:r>
        <w:rPr>
          <w:sz w:val="32"/>
          <w:szCs w:val="32"/>
        </w:rPr>
        <w:t>温暖的日光下花瓣轻舞落雨悼念与回忆交织在一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